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   52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Secretário de Segurança, Trânsito e Transportes Kleber Ferreira Maruxo para a mudança de sentido fluxo, tornando mão única a Rua Francisco Correa no Bairro Vila Aur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ara que seja providenciada a mudança de sentido fluxo, tornando mão única a Rua Francisco Correa, no Bairro Vila Auror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  <w:t xml:space="preserve">Trata-se de uma solicitação da comunidade, os moradores pedem a mudança de fluxo, tornando a Rua Francisco Correa em mão única, no sentido que desce, pois devido à topografia da rua ser muito íngreme muitos carros que tentam subir, não conseguem e descem de ré, ocasionando acidentes no local.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</w:t>
      </w:r>
      <w:r>
        <w:rPr/>
        <w:t>Desde já agradecemos e aproveitamos para renovar nossos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72</Words>
  <Characters>930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4:00Z</dcterms:created>
  <dc:creator>Gabinete</dc:creator>
  <dc:description/>
  <dc:language>en-US</dc:language>
  <cp:lastModifiedBy>Gabinete</cp:lastModifiedBy>
  <dcterms:modified xsi:type="dcterms:W3CDTF">2018-01-17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