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519  / 2019 </w:t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informações sobre quais sãos as ações de melhorias na Praça Princesa Isabel / Cohab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Itapevi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1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verno Municipal junto a Secretaria de Governo, aos cuidados do Secretário, Sr. Marcos Ferreira Godoy, informações sobre as quais são as ações de melhorias na Praça Princesa Isabel /Cohab –Itapevi, e esclareça </w:t>
      </w:r>
    </w:p>
    <w:p>
      <w:pPr>
        <w:pStyle w:val="Normal"/>
        <w:spacing w:lineRule="atLeast" w:line="330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 dotação orçamentaria do programa: 0013 Esportes, ” e ação de 27.813.0013.1002, sobre verbas para a construção da área de lazer na praça (academia ao ar livre, pista de caminhada e playground) existe previsão para a Praça Princesa Isabel?  </w:t>
      </w:r>
    </w:p>
    <w:p>
      <w:pPr>
        <w:pStyle w:val="Normal"/>
        <w:spacing w:lineRule="atLeast" w:line="330" w:before="0" w:after="0"/>
        <w:ind w:left="840" w:hanging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Há possibilidade de parceria com empresas privadas para a manutenção da Praça conforme o Projeto de Lei (anexo) nº 1163-de   20   Outubro de 1993? </w:t>
      </w:r>
    </w:p>
    <w:p>
      <w:pPr>
        <w:pStyle w:val="Normal"/>
        <w:spacing w:lineRule="atLeast" w:line="33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o objetivo de reforçar o Requerimento 525/2014(ao qual a gestão anterior não me atendeu, em anexo) de minha autoria apresentado nesta casa de leis, e atendendo os pedidos dos moradores, busco essas informações com o foco de realizar o sonho dos moradores do bairro que almejam melhorias para a praça em epigrafe com a implantação de um playground e de uma academia ao ar livr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8   de   Janeiro  de 2019 </w:t>
      </w:r>
    </w:p>
    <w:p>
      <w:pPr>
        <w:pStyle w:val="Normal"/>
        <w:ind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6:00Z</dcterms:created>
  <dc:creator>Guilherme P. A. Junior</dc:creator>
  <dc:description/>
  <cp:keywords/>
  <dc:language>en-US</dc:language>
  <cp:lastModifiedBy>CMI User</cp:lastModifiedBy>
  <cp:lastPrinted>2019-01-28T10:03:00Z</cp:lastPrinted>
  <dcterms:modified xsi:type="dcterms:W3CDTF">2019-01-30T12:13:00Z</dcterms:modified>
  <cp:revision>5</cp:revision>
  <dc:subject/>
  <dc:title/>
</cp:coreProperties>
</file>