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2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melhoria nos serviços de coleta de lixo nas ruas d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d. Santo Antônio em especial a rua das Mangueira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ascii="Calibri" w:hAnsi="Calibri" w:asciiTheme="minorHAnsi" w:hAnsiTheme="minorHAnsi"/>
          <w:b/>
        </w:rPr>
        <w:t>melhoria nos serviços de coleta de lixo nas ruas do bairro Jd. Santo Antônio em especial a rua das Mangueira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oradores deste bairro me relataram que o serviço de coleta de lixo tem deixado a desejar no sentido de se atender e recolher o lixo produzido, que por sua vez é em grande quantidade. Considerando que o acumulo de lixo é prejudicial à saúde destas famílias, podendo ocorrer contaminação do local, sem contar que o aspecto do local fica horrível, cheio de insetos, animais domésticos rasgando os sacos com lixo, o que acabando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8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76450" cy="1162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8:00Z</dcterms:created>
  <dc:creator>CMI User</dc:creator>
  <dc:description/>
  <dc:language>en-US</dc:language>
  <cp:lastModifiedBy>CMI User</cp:lastModifiedBy>
  <cp:lastPrinted>2019-02-25T15:29:00Z</cp:lastPrinted>
  <dcterms:modified xsi:type="dcterms:W3CDTF">2019-11-18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