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08</w:t>
      </w:r>
      <w:bookmarkStart w:id="0" w:name="_GoBack"/>
      <w:bookmarkEnd w:id="0"/>
      <w:r>
        <w:rPr>
          <w:rFonts w:cs="Arial" w:ascii="Arial" w:hAnsi="Arial"/>
          <w:b/>
        </w:rPr>
        <w:t>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 faixa de pedestre na Rua Lery Claudino da Silva, – Jardim São Luís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 pintura da faixa de pedestre na Rua Lery Claudino da Silva, –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solicita a pintura da faixa de pedestre, pois o local citado atualmente conta com fluxo de veículos de passeio e pedestres, contando com uma alta concentração de pessoas dificultando e colocando em risco a travessia, correndo sérios riscos de sofrerem acidentes graves, uma vez que, os imprudentes não respeitam o limite de velocidade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e ressaltar que, a necessidade da pintura dessa faixa de pedestre, também contribui com a segurança d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Sala das Sessões Bemvindo Moreira Nery, 18 de novembr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7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171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5:00Z</dcterms:created>
  <dc:creator>CMI User</dc:creator>
  <dc:description/>
  <dc:language>en-US</dc:language>
  <cp:lastModifiedBy>CMI User</cp:lastModifiedBy>
  <dcterms:modified xsi:type="dcterms:W3CDTF">2019-11-1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