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414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</w:rPr>
        <w:t>Súmula: “</w:t>
      </w:r>
      <w:r>
        <w:rPr/>
        <w:t xml:space="preserve">Requer informações do Poder Executivo, juntamente com a Secretaria competente, para informar da existência de estudo, visando a instituição de projeto “Programa Cinema e Teatro” nas escolas da rede pública de ensino no Município de Itapevi”.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hanging="1701"/>
        <w:jc w:val="both"/>
        <w:rPr/>
      </w:pPr>
      <w:r>
        <w:rPr/>
        <w:tab/>
        <w:tab/>
      </w: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Prefeito </w:t>
      </w:r>
      <w:r>
        <w:rPr>
          <w:b/>
        </w:rPr>
        <w:t xml:space="preserve">Igor Soares Erbet, </w:t>
      </w:r>
      <w:r>
        <w:rPr/>
        <w:t xml:space="preserve">juntamente com a Secretaria competente, que nos seja informado da existência de estudo, visando a instituição de projeto </w:t>
      </w:r>
      <w:r>
        <w:rPr>
          <w:b/>
        </w:rPr>
        <w:t>“Programa Cinema e Teatro”</w:t>
      </w:r>
      <w:r>
        <w:rPr/>
        <w:t>, como extensão das salas de aula das Escolas, destinados a todas as crianças e adolescentes, regularmente matriculados, na rede pública municipal de ensino do Municíp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 xml:space="preserve">As informações são de suma importância e relevante interesse para com a população do Município, pois, com a medida implantada em nossa cidade irá tão somente colaborar de maneira surpreendente no desenvolvimento e desempenho das ações e conhecimento cultural das crianças e adolescentes de nossa cidade.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sta forma, estaremos proporcionando melhores condições nas atividades dedicadas ao ensino, conhecimento e crescimento de uma população necessitada e carente de outras atividades a serem ainda, propostas e implementadas pela administração pública municipal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64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64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23:00Z</dcterms:created>
  <dc:creator>Usuário do Windows</dc:creator>
  <dc:description/>
  <dc:language>en-US</dc:language>
  <cp:lastModifiedBy>Usuário do Windows</cp:lastModifiedBy>
  <cp:lastPrinted>2019-01-28T13:04:00Z</cp:lastPrinted>
  <dcterms:modified xsi:type="dcterms:W3CDTF">2019-03-14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