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NDICAÇÃO Nº 22/201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9530" distL="113665" distR="114300" simplePos="0" locked="0" layoutInCell="0" allowOverlap="1" relativeHeight="2" wp14:anchorId="600CF7FE">
                <wp:simplePos x="0" y="0"/>
                <wp:positionH relativeFrom="margin">
                  <wp:posOffset>2675255</wp:posOffset>
                </wp:positionH>
                <wp:positionV relativeFrom="paragraph">
                  <wp:posOffset>70485</wp:posOffset>
                </wp:positionV>
                <wp:extent cx="3009265" cy="1043940"/>
                <wp:effectExtent l="0" t="0" r="635" b="381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seja analisada a possibilidade da realização de uma Campanha pela Conscientização sobre a Violência Contra a Pessoa Idos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10.65pt;margin-top:5.55pt;width:236.9pt;height:82.1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seja analisada a possibilidade da realização de uma Campanha pela Conscientização sobre a Violência Contra a Pessoa Idos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, para que seja analisada a possibilidade da realização de uma campanha pela conscientização sobre a violência contra a pessoa ido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idianamente, a população idosa de nosso município e de todo o Brasil enfrenta os mais diversos tipos de violência. Essas violências podem estar ocorrendo em qualquer local, inclusive ao nosso lado e em qualquer das instâncias e espaços de convivência da cidade – em casa, nas ruas, nos serviços públicos e privados. Esses abusos ocorrem, na maioria das vezes, dentro de casa, e as vítimas frequentemente se cala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judar a romper este silêncio, essa Vereadora propõe o lançamento, sob a coordenação de órgão/Secretaria a ser definido pelo Poder Executivo, de uma </w:t>
      </w:r>
      <w:r>
        <w:rPr>
          <w:rFonts w:cs="Arial" w:ascii="Arial" w:hAnsi="Arial"/>
          <w:b/>
          <w:i/>
          <w:sz w:val="24"/>
          <w:szCs w:val="24"/>
        </w:rPr>
        <w:t xml:space="preserve">Campanha pela Conscientização sobre a Violência Contra a Pessoa Idos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Federal 10.741 de 1º de outubro de 2003 prevê esse tipo de violência, que a campanha buscará divulgar. A iniciativa também tem como objetivos apresentar as diversas formas de agressões e mostrar os meios de denúncia disponíveis, fortalecendo a luta pelos direitos da pessoa idosa na cidade de Itapevi, e o cumprimento do Estatuto do Idoso e das demais legislações relativas ao idos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 lembrar que Itapevi não conta com um sistema de informação e coleta de dados relativos a violência contra a pessoa idosa, a qual se manifesta não apenas na violência física, mas também de outras maneiras, como as quedas, seja de forma acidental, seja pelas más condições de mobilidade, locomoção e acessibilidade das ruas, calçadas e edificações da cidad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gligência da família, dos serviços públicos e até mesmo de asilos, também ocupa um dos primeiros lugares entre as formas de violência contra os idosos no Brasil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mpanha ora proposta poderá contar com cartazes, spots de rádio e mídia eletrônica, dentre outros, abrangendo também os equipamentos públicos municipai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Campanha Municipal pela Conscientização sobre a Violência Contra a Pessoa Idosa</w:t>
      </w:r>
      <w:r>
        <w:rPr>
          <w:rFonts w:cs="Times New Roman" w:ascii="Times New Roman" w:hAnsi="Times New Roman"/>
          <w:sz w:val="24"/>
          <w:szCs w:val="24"/>
        </w:rPr>
        <w:t xml:space="preserve"> ficará vigente durante todo o ano e deverá ser intensificada na semana do idoso e será complementada por oficinas, rodas de conversas e debates em diversas regiões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mpanha poderá ser intensificada na Semana Municipal do Idoso, comemorada anualmente no mês de outubro em Itapev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 assim, pela ação conjunta, atenta e informada da sociedade, será possível conhecer e reduzir os índices de agressões à população idosa no noss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pulação poderá fazer parte dessa campanha, denunciando qualquer tipo de violência contra idosos através de canais a serem divulgados pelo Poder Executiv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8 de janei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4F479-D23A-4462-9FFF-ACCCCFCB7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69</Words>
  <Characters>2534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8:00Z</dcterms:created>
  <dc:creator>Gabinete</dc:creator>
  <dc:description/>
  <dc:language>en-US</dc:language>
  <cp:lastModifiedBy>Gabinete</cp:lastModifiedBy>
  <cp:lastPrinted>2018-01-02T11:50:00Z</cp:lastPrinted>
  <dcterms:modified xsi:type="dcterms:W3CDTF">2018-01-15T1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