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581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 para que seja implantada a “ILUMINAÇÃO” da viela 493 da Rua Neide Silva Guimarães, que dá acesso à Rua Dourado ”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para que seja implantada a “ILUMINAÇÃO” da viela 493 da Rua Neide Silva Guimarães, que dá acesso à Rua Dourado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o Bairro Jardim São Carlos, a este vereador para que seja implantada a ILUMINAÇÃO da Viela 493, pois este local facilita muito a passagem dos moradores no bairro, é utilizada por centenas de pessoas, sendo de extrema importância por se tratar de uma via a qual dá acesso a várias outras ruas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01 de dezembr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  <w:t>Denis Lucas de Olivei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i/>
          <w:szCs w:val="28"/>
        </w:rPr>
        <w:t>Vereador PRB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27" w:right="141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1</Words>
  <Characters>874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38:00Z</dcterms:created>
  <dc:creator>Gabinete</dc:creator>
  <dc:description/>
  <dc:language>en-US</dc:language>
  <cp:lastModifiedBy>Gabinete</cp:lastModifiedBy>
  <cp:lastPrinted>2017-03-16T12:44:00Z</cp:lastPrinted>
  <dcterms:modified xsi:type="dcterms:W3CDTF">2017-12-0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