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 464</w:t>
      </w:r>
      <w:bookmarkStart w:id="0" w:name="_GoBack"/>
      <w:bookmarkEnd w:id="0"/>
      <w:r>
        <w:rPr>
          <w:rFonts w:cs="Calibri"/>
          <w:b/>
          <w:bCs/>
          <w:szCs w:val="24"/>
        </w:rPr>
        <w:t>/201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:</w:t>
      </w:r>
      <w:r>
        <w:rPr>
          <w:rFonts w:cs="Calibri"/>
          <w:szCs w:val="24"/>
        </w:rPr>
        <w:t xml:space="preserve"> Requeiro informação junto ao Poder Executivo, na pessoa do Exmo. Prefeito, Sr. Igor Soares Ebert, que verifique junto a Secretaria ou departamento responsável se a possibilidade de criação de um banco de cadastro de voluntários, neste município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>à Mesa, após ouvido o Douto Plenário na forma regimental vigente, que seja oficiado o Poder Executivo, na pessoa do Exmo. Prefeito, Sr. Igor Soares Ebert, que verifique junto a Secretaria ou departamento responsável, se a possibilidade de criação de um banco de cadastro de voluntários neste municíp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abendo da importância do trabalho voluntario, ao qual é realizado por pessoas que tem como único intuito de ajudar o próximo, independentemente da situação, é possível notarmos sua eficácia em momentos difíceis. Mas um fato importante a se destacar, é o de não haver um controle especifico de pessoas que desejam realizar este trabalho, tornando em momentos difíceis, inexequível achar essas pessoas. Diante dos fatos, torna-se importante o desenvolvimento de um software, que crie um banco de dados com pessoas que queiram exercer o trabalho voluntário, com o objetivo de em momentos de calamidade pública, obter uma maior ajuda e assim elevar o grau de sociabilidade, gerando um sentimento de empatia. O controle dos voluntários, poderia ser realizado pela Secretaria de Assistência Social, que poderá ser esporádico ou permanente. Após finalizado a verificação, solicito que informe a está Casa de Leis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1:00Z</dcterms:created>
  <dc:creator>CMI User</dc:creator>
  <dc:description/>
  <dc:language>en-US</dc:language>
  <cp:lastModifiedBy>CMI User</cp:lastModifiedBy>
  <dcterms:modified xsi:type="dcterms:W3CDTF">2019-01-28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