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02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manutenção na rua das Bananeiras altura do nº 80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, Prefeito Municipal, a necessidade de manutenção da rua das Bananeiras altura do nº 80, Jardim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de manutenção da referida Rua das Bananeiras altura do nº 80 se faz necessária, pelo fato de que a trator passou nesta rua para limpar e nivelar o solo, porém o mesmo deixou acumulado terra na altura deste nº na rua supramencionada, fazendo com o que atrapalhasse a passagem das aguas pluviais, isso fez com que essas aguas tomassem outro caminho que foi o meio da rua, gerando lama e por consequência transtorno aos munícipes que utilizam essa via, seja a pé ou de carro prejudicando a trafegabilidade.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A devida manutenção</w:t>
      </w:r>
      <w:r>
        <w:rPr/>
        <w:t xml:space="preserve"> </w:t>
      </w:r>
      <w:r>
        <w:rPr>
          <w:rFonts w:eastAsia="Calibri" w:ascii="Calibri" w:hAnsi="Calibri" w:asciiTheme="minorHAnsi" w:hAnsiTheme="minorHAnsi"/>
        </w:rPr>
        <w:t>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8 de novembro de 2019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2096770" cy="1104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c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495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49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08:00Z</dcterms:created>
  <dc:creator>CMI User</dc:creator>
  <dc:description/>
  <dc:language>en-US</dc:language>
  <cp:lastModifiedBy>CMI User</cp:lastModifiedBy>
  <cp:lastPrinted>2018-11-23T13:45:00Z</cp:lastPrinted>
  <dcterms:modified xsi:type="dcterms:W3CDTF">2019-11-18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