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  09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para que interceda junto ao Secretario de Infraestrutura e Serviços Municipais Sr. Ramon Medrano de Almada e o Secretario de Planejamento Sr. Marcos Toledo para a reforma e modernização da área de caminhadas e esportes e lazer no CEMIP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ario de Infraestrutura e Serviços Municipais Sr. Ramon Medrano de Almada e o Secretario de Planejamento Sr. Marcos Toledo para a reforma e modernização da área de caminhadas e esportes e lazer no CEMIP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  <w:t xml:space="preserve">  </w:t>
      </w:r>
      <w:r>
        <w:rPr/>
        <w:t>Trata-se de um local bem centralizado, com grande espaço físico e muito frequentado para prática de esportes e caminhadas, por pessoas com indicação médica e voluntária, além de ser usado também pela casa dos idosos, comunidade e alunos das escolas da região. O local necessita de pista de caminhada mais larga com lateral, iluminação pública, demarcação da pista, banheiro público e academia ao ar livre. A pista de caminhada tem muitos buracos e acúmulo de areias dificultando a prática esportiv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 xml:space="preserve">Vereadora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1</Words>
  <Characters>1305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50:00Z</dcterms:created>
  <dc:creator>Gabinete</dc:creator>
  <dc:description/>
  <dc:language>en-US</dc:language>
  <cp:lastModifiedBy>Gabinete</cp:lastModifiedBy>
  <dcterms:modified xsi:type="dcterms:W3CDTF">2018-01-17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