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025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r. Antero Augusto Branc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r. Antero Augusto Branc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r. Antero Augusto Branco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ro Augusto Branco foi criado por pais portugueses que vieram vencer no Brasil, começou desde cedo a trabalhar para ajudar a família, casou-se e teve dois filhos, sempre prezou a educação antes de tu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ns anos atrás sofreu um grave acidente com caminhão e amputou uma das pernas, passou por diversas cirurgias e ao contrário de muitas pessoas, ele não deixou abater e por incrível que pareça, ele que deu força para seus entes enfrentarem essa batalh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força de vontade de viver, ele superou e mostrou a todos que tinham vencido mais uma etapa e sua recuperação, espantou até os médicos mais experi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voltar pra casa, teve que enfrentar o preconceito de algumas pessoas, mas, mais uma vez ele não sei deixou abater e deu a volta por cima, ao invés de ficar chorando ou ficar em depressão, ele descobriu a “ Associação de Deficientes de Itapevi” e se interessou em ajudar as pessoas com algum tipo de deficiência, mas a causa foi se tornando maior do que ele esperava, pessoas de baixa renda procuravam qualquer tipo de doação, foi quando ele usou seu conhecimento nas empresas e pessoas certas e conseguiu doações de cadeiras de roda, leite, roupas e até chocola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trabalho é muito prestigiado em varias cidades e em outros estados, participa de diversas palestras, cursos, fiscalizações para melhoria de calçadas, rampas, etc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que sempre ajudou quem precisava, sem medir esforços nem pedir recompens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luta continua e nossa maior felicidade é vê-lo ajudar quem necessita. É voltar de uma palestra e contar as novidades com um sorriso enorme no rosto! Ou até mesmo quando alguém lhe dá um simples “Oi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ele merece o melhor que a vida pode oferecer!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Deus por termos um amigo, marido, pai e avô tão ded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s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os: Simone e D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os: Dayra e P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a Andressa e Genro Dougl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 peço a aprovação desse projeto para que possam demonstrar mesmo que num pequeno gesto nosso apreço e gratidão por esse exemplo de cidad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30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127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4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4</Words>
  <Characters>2723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8:00Z</dcterms:created>
  <dc:creator>Locaçao</dc:creator>
  <dc:description/>
  <dc:language>en-US</dc:language>
  <cp:lastModifiedBy>Locaçao</cp:lastModifiedBy>
  <dcterms:modified xsi:type="dcterms:W3CDTF">2015-07-30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