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21/2018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720" distB="45720" distL="113665" distR="114300" simplePos="0" locked="0" layoutInCell="0" allowOverlap="1" relativeHeight="2" wp14:anchorId="600CF7FE">
                <wp:simplePos x="0" y="0"/>
                <wp:positionH relativeFrom="margin">
                  <wp:posOffset>2675255</wp:posOffset>
                </wp:positionH>
                <wp:positionV relativeFrom="paragraph">
                  <wp:posOffset>73660</wp:posOffset>
                </wp:positionV>
                <wp:extent cx="3009265" cy="1303020"/>
                <wp:effectExtent l="0" t="0" r="635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240" cy="13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, junto ao órgão competente, para que seja analisada a possibilidade de instalação de u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cademia Ao Ar Liv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na Avenida Brasil (06656-420) com a Rua Emílio Vaz (06656-450) no Jardim Rainha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10.65pt;margin-top:5.8pt;width:236.9pt;height:102.55pt;mso-wrap-style:square;v-text-anchor:top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, junto ao órgão competente, para que seja analisada a possibilidade de instalação de um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cademia Ao Ar Livr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na Avenida Brasil (06656-420) com a Rua Emílio Vaz (06656-450) no Jardim Rainha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O à Mesa, na forma regimental vigente, que seja oficiado ao Excelentíssimo Senhor Igor Soares Ebert, Prefeito Municipal, junto ao órgão competente, para que seja analisada a possibilidade de instalação de uma </w:t>
      </w:r>
      <w:r>
        <w:rPr>
          <w:rFonts w:cs="Arial" w:ascii="Arial" w:hAnsi="Arial"/>
          <w:b/>
          <w:sz w:val="24"/>
          <w:szCs w:val="24"/>
        </w:rPr>
        <w:t>Academia Ao Ar Livre</w:t>
      </w:r>
      <w:r>
        <w:rPr>
          <w:rFonts w:cs="Times New Roman" w:ascii="Times New Roman" w:hAnsi="Times New Roman"/>
          <w:sz w:val="24"/>
          <w:szCs w:val="24"/>
        </w:rPr>
        <w:t xml:space="preserve"> na Avenida Brasil (06656-420) com a Rua Emílio Vaz (06656-450) no Jardim Rainh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-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ta-se de uma solicitação desta legisladora, e dos munícipes residentes daquele local, que necessitam de uma </w:t>
      </w:r>
      <w:r>
        <w:rPr>
          <w:rFonts w:cs="Arial" w:ascii="Arial" w:hAnsi="Arial"/>
          <w:b/>
          <w:sz w:val="24"/>
          <w:szCs w:val="24"/>
        </w:rPr>
        <w:t>Academia Ao Ar Livre</w:t>
      </w:r>
      <w:r>
        <w:rPr>
          <w:rFonts w:cs="Times New Roman" w:ascii="Times New Roman" w:hAnsi="Times New Roman"/>
          <w:sz w:val="24"/>
          <w:szCs w:val="24"/>
        </w:rPr>
        <w:t>, como já existe em alguns bairros da cidad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 endereço mencionado há uma praça com espaço que pode ser utilizado para o lazer da comunidade em geral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itas pessoas, por recomendação médica, necessitam fazer exercícios físicos com regularidade, e além disso, estimular a prática de modalidades esportivas, é ajuda a manter a saúde em boas condições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mbiente da Academia Ao Ar Livre, é sempre mais tranquilo e propício à interação social, permitindo que seus frequentadores conheçam novas pessoas e façam amizade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a forma, esse benefício certamente vai trazer mais qualidade de vida a todos os moradores do bairro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2 janeiro de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4BE5BB-8DA7-4EF9-A7D0-8088F8FFDA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1</Pages>
  <Words>213</Words>
  <Characters>1151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29:00Z</dcterms:created>
  <dc:creator>Gabinete</dc:creator>
  <dc:description/>
  <dc:language>en-US</dc:language>
  <cp:lastModifiedBy>Gabinete</cp:lastModifiedBy>
  <cp:lastPrinted>2017-10-17T18:41:00Z</cp:lastPrinted>
  <dcterms:modified xsi:type="dcterms:W3CDTF">2018-01-15T16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