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0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rio que está situado na Rua Lery Claudino da Silva, em toda a sua extensão – Jardim São Lu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rio que está situado na Rua Lery Claudino da Silva, em toda a sua extensão – Jardim São Lui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documento solicitar que seja realizada a benfeitoria supracitada. O rio em questão, está causando problemas aos moradores com o mal cheiro, em período de chuvas o mesmo trasborda assim causando um grande transtorno aos moradores próximos, onde constantemente aparecem ratos e escorpiões nas casas, fato que preocupa, pois, muitas casas abrigam crianças pequenas no local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e uma limpeza do rio é necessária para que possam ser amenizados os problemas como os citados acima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tes competentes órgãos analisem e incluam o pedido no cronograma de obras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4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7:00Z</dcterms:created>
  <dc:creator>CMI User</dc:creator>
  <dc:description/>
  <dc:language>en-US</dc:language>
  <cp:lastModifiedBy>CMI User</cp:lastModifiedBy>
  <dcterms:modified xsi:type="dcterms:W3CDTF">2019-11-1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