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494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b/>
        </w:rPr>
        <w:t>Súmula:</w:t>
      </w:r>
      <w:r>
        <w:rPr/>
        <w:t xml:space="preserve"> - Requeiro Informação junto à AES Eletropaulo, fornecedora de energia elétrica ao município, se já existe um estudo técnico e a viabilidade de se estender a rede de iluminação pública em toda a extensão onde compreende do km 44 até o km 49,5 da Rodovia Engenheiro Renê Benedito da Silva, inclusive nas rotatórias dos Bairros: Residencial das Flores, Vila Gióia, CDHU, Parque Miraflor, Amador Bueno, Jardim Cruzeiro, Jardim Alabama e Monte Serrat até a  divisa com São Roque nesta municipalidade.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 o Douto Plenário na forma regimental vigente, que seja oficiada a Empresa AES Eletropaulo - Prestadora de Energia Elétrica ao município, se já existe um estudo técnico e a viabilidade de se estender a rede de iluminação pública em toda a extensão onde compreende os km 44 até o km 49,5 da Rodovia Engenheiro Renê Benedito da Silva, inclusive nas rotatórias dos Bairros, Residencial das flores, Gióia, COHU, Parque Miraflor, Amador Bueno, Jardim Cruzeiro, Jardim Alabama e Monte Serrat até a divisa com São Roque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ão se faz necessário por se tratar de várias solicitações feitas por munícipes a este legislador, sinalizando esta necessidade uma vez que eles percorrem todo este trajeto a pé na maioria das vezes à por dificuldades financeiras, correndo sérios riscos pelo fato da maior parte da extensão da via citado acim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.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4</Words>
  <Characters>1750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3:00Z</dcterms:created>
  <dc:creator>CMI User</dc:creator>
  <dc:description/>
  <dc:language>en-US</dc:language>
  <cp:lastModifiedBy>CMI User</cp:lastModifiedBy>
  <dcterms:modified xsi:type="dcterms:W3CDTF">2019-01-28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