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63 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ao Executivo junto as Secretarias competentes, </w:t>
      </w:r>
      <w:r>
        <w:rPr>
          <w:rFonts w:cs="Arial" w:ascii="Arial" w:hAnsi="Arial"/>
          <w:color w:val="000000"/>
          <w:shd w:fill="FFFFFF" w:val="clear"/>
        </w:rPr>
        <w:t>para que preste informações a esta Casa de Leis se existe no âmbito municipal incentivo, projetos ou programas, por meio de aulas ou oficinas que visem o Paradesporto, bem como quantas pessoas são atendidas e inscritas nessa catego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as Secretarias competentes, e </w:t>
      </w:r>
      <w:r>
        <w:rPr>
          <w:rFonts w:cs="Arial" w:ascii="Arial" w:hAnsi="Arial"/>
          <w:color w:val="000000"/>
          <w:shd w:fill="FFFFFF" w:val="clear"/>
        </w:rPr>
        <w:t>preste informações a esta Casa de Leis se existe no âmbito municipal incentivo, projetos ou programas, por meio de aulas ou oficinas que visem o Paradesporto, bem como quantas pessoas são atendidas e inscritas nessa categ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aradesporto nada mais é que os esportes adaptados para pessoas com deficiência física, auditiva e visual. É uma atividade física sujeita a determinadas regras e que visa à competição. Embora a capacidade física seja o fator-chave para o resultado final da prática desportiva, existem outros fatores igualmente decisivos, como é o caso da destreza mental ou ainda do equipamento do desportista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</w:rPr>
        <w:t>Acima do seu lado competitivo, os desportos são uma forma de entretenimento quer para os praticantes, quer para os espectadore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abemos que a Secretaria de Esportes, Lazer e Juventude tem incentivado a prática de esportes, inclusive com atividades paradesportivas. O incentivo ao esporte é fundamental no desenvolvimento social, principalmente quando abrange todas as pessoas sem nenhuma distinção. É uma forma de fomentar a atividade esportiva em nossa cidade garantindo, além de benefícios aos praticantes, uma forma de lazer e cultura à populaçã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Nesse sentido, para maiores esclarecimentos sobre as atividades desportivas, submeto o presente requerimento à apreciação dos nobres pares e conto com a aprovação para que a secretaria responsável possa informar sobre todos os procedimento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hd w:fill="FFFFFF" w:val="clear"/>
        </w:rPr>
        <w:t>Cumpre-me informar que este pedido já foi objeto dos requerimentos de nºs: 756/2017 e 178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janeiro de 2019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7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2</Words>
  <Characters>1904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9:00Z</dcterms:created>
  <dc:creator>Usuário do Windows</dc:creator>
  <dc:description/>
  <dc:language>en-US</dc:language>
  <cp:lastModifiedBy>Usuário do Windows</cp:lastModifiedBy>
  <dcterms:modified xsi:type="dcterms:W3CDTF">2019-01-28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