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REQUERIMENTO Nº</w:t>
      </w:r>
      <w:r>
        <w:rPr>
          <w:rFonts w:cs="Calibri" w:cstheme="minorHAnsi"/>
          <w:b/>
          <w:bCs/>
          <w:sz w:val="22"/>
        </w:rPr>
        <w:t xml:space="preserve"> 502</w:t>
      </w:r>
      <w:bookmarkStart w:id="0" w:name="_GoBack"/>
      <w:bookmarkEnd w:id="0"/>
      <w:r>
        <w:rPr>
          <w:rFonts w:cs="Calibri" w:cstheme="minorHAnsi"/>
          <w:b/>
          <w:bCs/>
          <w:sz w:val="22"/>
        </w:rPr>
        <w:t>/</w:t>
      </w:r>
      <w:r>
        <w:rPr>
          <w:rFonts w:cs="Calibri" w:cstheme="minorHAnsi"/>
          <w:b/>
          <w:sz w:val="22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b/>
          <w:sz w:val="22"/>
        </w:rPr>
        <w:t>Sumula</w:t>
      </w:r>
      <w:r>
        <w:rPr>
          <w:rFonts w:cs="Calibri" w:cstheme="minorHAnsi"/>
          <w:sz w:val="22"/>
        </w:rPr>
        <w:t xml:space="preserve"> - Requeiro informações junto a SABESP - Companhia de Agua e Saneamento Básico, para que informe a esta Casa de Leis, se já existe um estudo técnico e a viabilidade de se fazer melhorias na rede coletora de esgoto em toda extensão da Rua dos Pássaros no Bairro Santa Cecília, neste município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b/>
          <w:sz w:val="22"/>
        </w:rPr>
        <w:t>REQUEIRO</w:t>
      </w:r>
      <w:r>
        <w:rPr>
          <w:rFonts w:cs="Calibri" w:cstheme="minorHAnsi"/>
          <w:sz w:val="22"/>
        </w:rPr>
        <w:t xml:space="preserve"> a Mesa, após ouvido o Douto Plenário na forma regimental vigente, que oficie a SABESP - Companhia de Água e Saneamento Básico, para que informe a esta Casa de Leis, se já existe um estudo técnico e a viabilidade de se fazer melhorias na rede coletora de esgoto em toda extensão da Rua dos Pássaros, Bairro Santa Cecilia, neste município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 Presidente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es Vereadores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as Vereadoras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Trata-se de uma solicitação feita por munícipes a este legislador, sinalizando esta necessidade de fazer uma melhoria no serviço de rede de esgote na referida rua, pois com a grande demanda do uso, hoje o sistema não está comportando o volume e com isso, causando vários transtornos, tendo que conviver com o esgoto vazando pelas vias a céu aberto comprometendo a saúde pública. Caso haja, peço gentilmente que seja informado a esta Casa de Leis para que possamos repassar esta informação as pessoas que nos tem procurado. 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ala das Sessões Bemvindo Moreira Nery, 28 de janeiro de 2019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Vereador Rafael Alan Moraes Romeir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residente</w:t>
      </w:r>
    </w:p>
    <w:p>
      <w:pPr>
        <w:pStyle w:val="Normal"/>
        <w:spacing w:before="0" w:after="16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7</Words>
  <Characters>128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36:00Z</dcterms:created>
  <dc:creator>CMI User</dc:creator>
  <dc:description/>
  <dc:language>en-US</dc:language>
  <cp:lastModifiedBy>CMI User</cp:lastModifiedBy>
  <dcterms:modified xsi:type="dcterms:W3CDTF">2019-01-28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