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 xml:space="preserve">INDICAÇÃO Nº 08/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Marcos Gianelli de Toledo, para que seja providenciada a pavimentação Asfáltica, na Rua dos Coqueiros, Bairro: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ario de Planejamento Sr. Marcos Gianelli de Toledo, para que seja providenciada a pavimentação Asfáltica, na Rua dos Coqueiros, Bairro: Jardim São Carlo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 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7:00Z</dcterms:created>
  <dc:creator>Gabinete</dc:creator>
  <dc:description/>
  <dc:language>en-US</dc:language>
  <cp:lastModifiedBy>Gabinete</cp:lastModifiedBy>
  <dcterms:modified xsi:type="dcterms:W3CDTF">2018-01-1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