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DICAÇÃO nº 129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úmula:- </w:t>
      </w:r>
      <w:r>
        <w:rPr>
          <w:rFonts w:cs="Arial" w:ascii="Arial" w:hAnsi="Arial"/>
          <w:color w:val="000000"/>
        </w:rPr>
        <w:t xml:space="preserve">Solicita providências do Executivo para que seja efetuada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 xml:space="preserve">em todos os postes do bairro Jardim Bela Vista Baix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na forma regimental vigente, seja oficiado ao Excelentíssimo Senhor Prefeito Municipal Jaci Tadeu da Silva, prefeito municipal, para que determine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>em todos os postes do bairro Jardim Bela Vista Baixa, neste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Trata-se de uma reivindicação dos moradores que se queixam constantemente pela BAIXA iluminação do bairro, sendo que os pedestres que por ali transitam sentem-se inseguros ao caminhar pelas vias públicas durante a noite, pois as lâmpadas da iluminação pública são muito fracas, tendo a necessidade de efetuar a troca das mesmas por lâmpadas de voltagem </w:t>
      </w:r>
      <w:r>
        <w:rPr>
          <w:rFonts w:cs="Arial" w:ascii="Arial" w:hAnsi="Arial"/>
          <w:b/>
          <w:color w:val="000000"/>
        </w:rPr>
        <w:t>para 250 metáli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1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ônio Carlos de Paulo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Toni da gente</w:t>
      </w:r>
    </w:p>
    <w:sectPr>
      <w:footerReference w:type="default" r:id="rId2"/>
      <w:type w:val="nextPage"/>
      <w:pgSz w:w="11906" w:h="16838"/>
      <w:pgMar w:left="2127" w:right="1416" w:gutter="0" w:header="0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2:00Z</dcterms:created>
  <dc:creator>.</dc:creator>
  <dc:description/>
  <cp:keywords/>
  <dc:language>en-US</dc:language>
  <cp:lastModifiedBy>PC1</cp:lastModifiedBy>
  <cp:lastPrinted>2015-06-30T11:16:00Z</cp:lastPrinted>
  <dcterms:modified xsi:type="dcterms:W3CDTF">2016-01-11T17:20:00Z</dcterms:modified>
  <cp:revision>46</cp:revision>
  <dc:subject/>
  <dc:title>REQUERIMENTO Nº    / 2013</dc:title>
</cp:coreProperties>
</file>