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INDICAÇÃO Nº 20/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45085" distB="48895" distL="113665" distR="114300" simplePos="0" locked="0" layoutInCell="0" allowOverlap="1" relativeHeight="2" wp14:anchorId="06E819EA">
                <wp:simplePos x="0" y="0"/>
                <wp:positionH relativeFrom="margin">
                  <wp:align>right</wp:align>
                </wp:positionH>
                <wp:positionV relativeFrom="paragraph">
                  <wp:posOffset>10795</wp:posOffset>
                </wp:positionV>
                <wp:extent cx="3089275" cy="1235075"/>
                <wp:effectExtent l="0" t="0" r="0" b="3175"/>
                <wp:wrapSquare wrapText="bothSides"/>
                <wp:docPr id="1" name="Caixa de Texto 2"/>
                <a:graphic xmlns:a="http://schemas.openxmlformats.org/drawingml/2006/main">
                  <a:graphicData uri="http://schemas.microsoft.com/office/word/2010/wordprocessingShape">
                    <wps:wsp>
                      <wps:cNvSpPr/>
                      <wps:spPr>
                        <a:xfrm>
                          <a:off x="0" y="0"/>
                          <a:ext cx="3089160" cy="12351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providências do Executivo, junto ao órgão competente, para que seja feita uma faixa de pedestres na Avenida Carolina de Abreu Paulino (06654-140), esquina com a Rua Zulmira Ramos Chedini (06654-755) no Bairro Jardim Hokkaido.</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187.05pt;margin-top:0.85pt;width:243.2pt;height:97.2pt;mso-wrap-style:square;v-text-anchor:top;mso-position-horizontal:right;mso-position-horizontal-relative:margin" wp14:anchorId="06E819EA">
                <v:fill o:detectmouseclick="t" type="solid" color2="black"/>
                <v:stroke color="#3465a4" weight="9360" joinstyle="miter" endcap="flat"/>
                <v:textbox>
                  <w:txbxContent>
                    <w:p>
                      <w:pPr>
                        <w:pStyle w:val="FrameContents"/>
                        <w:spacing w:before="0" w:after="16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providências do Executivo, junto ao órgão competente, para que seja feita uma faixa de pedestres na Avenida Carolina de Abreu Paulino (06654-140), esquina com a Rua Zulmira Ramos Chedini (06654-755) no Bairro Jardim Hokkaido.</w:t>
                      </w:r>
                    </w:p>
                  </w:txbxContent>
                </v:textbox>
                <w10:wrap type="squar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NDICO à Mesa, na forma regimental vigente, que seja oficiado ao Excelentíssimo Senhor Igor Soares Ebert, Prefeito Municipal, junto ao órgão competente, para que seja feita uma faixa de pedestres na Avenida Carolina de Abreu Paulino (06654-140), esquina com a Rua Zulmira Ramos Chedini (06654-755) no Bairro Jardim</w:t>
      </w:r>
      <w:bookmarkStart w:id="0" w:name="_GoBack"/>
      <w:bookmarkEnd w:id="0"/>
      <w:r>
        <w:rPr>
          <w:rFonts w:cs="Times New Roman" w:ascii="Times New Roman" w:hAnsi="Times New Roman"/>
          <w:sz w:val="24"/>
          <w:szCs w:val="24"/>
        </w:rPr>
        <w:t xml:space="preserve"> Hokkaid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as Vereador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ata-se de uma solicitação da população que transita pelo local, e em especial da jovem Vitória Giovanna, deficiente visual, que reside na Rua Zulmira Ramos Chedini, e necessita atravessar várias vezes ao dia a Avenida Carolina de Abreu Paulino.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la explica que, por se tratar de uma avenida de intenso movimento de veículos, ônibus e motos, e quase sempre estão em alta velocidade, fica difícil atravessar a avenida, sendo que neste ponto, não há uma faixa de pedestr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mbro que, por se tratar de um local com vários comércios e um Posto Ipiranga, a faixa será de suma importância no auxílio aos pedestres e na prevenção de acidente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ala das Sessões Bemvindo Moreira Nery, 02 de janeiro de 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w:t>
      </w:r>
    </w:p>
    <w:sectPr>
      <w:type w:val="nextPage"/>
      <w:pgSz w:w="11906" w:h="16838"/>
      <w:pgMar w:left="2127" w:right="991"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054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054b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637BC-EECA-48EC-98C1-9F34F9920F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190</Words>
  <Characters>1029</Characters>
  <CharactersWithSpaces>12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21:00Z</dcterms:created>
  <dc:creator>Gabinete</dc:creator>
  <dc:description/>
  <dc:language>en-US</dc:language>
  <cp:lastModifiedBy>Gabinete</cp:lastModifiedBy>
  <cp:lastPrinted>2017-02-24T17:21:00Z</cp:lastPrinted>
  <dcterms:modified xsi:type="dcterms:W3CDTF">2018-01-15T16: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