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Câmara Municipal de Itapevi, por meio da Vereadora Tininha, que subscreve este documento, aprova Moção de APLAUSOS a Ana Aline Santos da Silva, pela contribuição que já prestou a esta municipalidade, e pelo seu desempenho no 3º Concurso de Fotografia da Prefeitura de Itapevi, obtendo o 1º Lugar na Categoria Amador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Ana Aline Santos da Silva conquistou o 1º Lugar na Categoria Amador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1º Lugar na categoria Amadora que foi obtida por Ana Aline Santos da Silva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1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