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478</w:t>
      </w:r>
      <w:bookmarkStart w:id="0" w:name="_GoBack"/>
      <w:bookmarkEnd w:id="0"/>
      <w:r>
        <w:rPr>
          <w:rFonts w:cs="Calibri"/>
          <w:b/>
          <w:bCs/>
          <w:szCs w:val="24"/>
        </w:rPr>
        <w:t>/2019</w:t>
      </w:r>
    </w:p>
    <w:p>
      <w:pPr>
        <w:pStyle w:val="Normal"/>
        <w:spacing w:lineRule="auto" w:line="24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Súmula</w:t>
      </w:r>
      <w:r>
        <w:rPr>
          <w:rFonts w:cs="Calibri"/>
          <w:szCs w:val="24"/>
        </w:rPr>
        <w:t xml:space="preserve"> - Requeiro informações junta ao Poder Executivo, na pessoa do Exmo. Prefeito Sr. Igor Soares Ebert, acerca da viabilidade de criação e incluso da matéria de Cidadania na Grade curricular do ensino municipal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REQUEIRO</w:t>
      </w:r>
      <w:r>
        <w:rPr>
          <w:rFonts w:cs="Calibri"/>
          <w:szCs w:val="24"/>
        </w:rPr>
        <w:t xml:space="preserve"> a Mesa, na forma regimental vigente, que seja oficiado ao Eximo. Sr. Igor Soares Ebert, Prefeito Municipal, acerca da viabilidade de criação e inclusão da matéria de Cidadania na Grade curricular do ensino municipal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Vivemos um grande déficit na educação escolar brasileira. Fruto talvez, de uma estrutura escolar arcaica, onde é possível observarmos métodos de ensinos ultrapassados, e um gargalo enorme na diretriz escolar quanto ao ensino sociopolítico. Eu, como Professor de matérias Sociais vislumbro a falta de esperança de nossos jovens quanto a uma mudança. E neste momento de crise, a única forma de alcançarmos o resultado esperado é através de métodos que criem: o senso crítico, as noções de direitos e deveres e que conscientizem os cidadãos, ainda em formação, sobre a importância de seu exercício e participação na política. O estudo da Cidadania, pode ser observado de diferentes ângulos, dentre as quais, de uma base Social; Política; Jurídica e Histórica. Muitos ainda acreditam que o exercício da cidadania, limita-se, de forma única, ao sufrágio universal, decerto que a estudo jurídico deste conceito é basilarmente fundado no exercício dos direitos políticos e sociais, mas é fato que este conceito não se limita a isto. A cidadania, apesar de ter se tornado um tema popular, é base para diversos diálogos, é talvez, o principal direito do cidadão, e a qual a leva ao limite máxima de isonomia e representatividade social, sem qualquer tipo de descriminação. Apesar de visto por alguns com a uma obrigação, ou seja, realizo para não ser punido, deve ser considerado como um dever social, sendo este realizado por questões éticas e morais, não podendo ser punido caso abdique. A Deputada Federal Renata Abreu (PODEMOS), possui em sua trajetória política, grandes buscas por melhoras na educação, inclusive, por meio da PL 1108/2015, que altera a art. 26 da Lei n2 9.394, de 20 de dezembro de 1996, que prevê a seguinte redação em seu Caput e Parágrafo 1: Art. 26 da lei 9.394 de 20 de dezembro de 1996: Os currículos da educação infantil, do ensino fundamental e do ensino médio devem ter base nacional comum, a ser complementada, em cada sistema de ensino e em cada estabelecimento escolar, por uma parte diversificada, exigida pelas características regionais e locais da sociedade, da cultura, da economia e dos educandos. Os currículos a que se refere o Caput devem abranger, obrigatoriamente, o estudo da língua portuguesa e da matemática, o conhecimento do mundo físico e natural e da realidade social e política, especialmente do Brasil. Para incluir a Educação Política e Direitos do Cidadão como componente obrigatório dos currículos do ensino fundamental e do ensino médio. Em uma análise histórica, nem tão distante, nota-se durante o período militar a criação da matéria EMC— Educação Moral e Cívica, que detinha como principal objetivo ser responsável pela formação política do cidadão brasileiro, porem durante o tempo mostrou-se com o objetivo de levar ao país ideia da "Revolução" e de um "Brasil Grande". Conforme nos mostra a reportagem da época: "Os centros cívicos deverão, até mesmo, elaborar a “código de honra do aluno” e considerarão a civismo nos três aspectos fundamental: caráter, com base na moral, tendo como fonte Deus; amor a Pátria com capacidade de renúncia; e ação permanente em benefício do Brasil". A matéria foi criada pelo decreto-lei nº 869, de 1969, destacando que, à época, vivia-se sobre um regime ditatorial militar. Obviamente não podemos deixar que após tantos anos de constantes superações a um regime de exceções, voltemos a cometer o mesmo erro de desrespeito a princípios federativos, como por exemplo: Laicidade do Estado e a nossa lei melhor, chamada de "Constituição Cidadã". A presente propositura, busca informações junta ao Poder Executivo, acerca da viabilidade de criação da matéria de "Cidadania" nas escolas municipais. Onde aborde temas de relevância social, coma par exemplo: Teoria do Estado; Separação de Poderes e suas funções, trazendo consigo a teoria de "Charles-Louis de Secondat, barão de La Brède e de Montesquieu", através do estudo de sua obra "O espirito das Leis", ressaltando a ideia da Inter fiscalização dos poderes e a desenvolvimento do sistema chamado por ele de "Checks and Balance" ou freios e contra pesos; Conceito de sociedade e sua evolução; respeito a hierarquia etc. Desta forma, baseando-se nos argumentos expostos, solicito apoio dos nobres pares para aprovação, visando a melhora no sistema de ensino do municípi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9 de janeiro de 2019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80</Words>
  <Characters>4217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2:00Z</dcterms:created>
  <dc:creator>CMI User</dc:creator>
  <dc:description/>
  <dc:language>en-US</dc:language>
  <cp:lastModifiedBy>CMI User</cp:lastModifiedBy>
  <dcterms:modified xsi:type="dcterms:W3CDTF">2019-01-2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