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03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 – Sr. Mantovani Franco, para que realize a construção de lombada na Rua dos Girassóis, Colinas de São José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construção de lombada na Rua dos Girassóis, Colinas de São José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com trafego constante de pedestres e veículos, onde os motoristas que ali passam segundo os moradores, não respeitam os limites estabelecidos de velocidade, colocando em risco a vida dos moradores que residem no bairro, principalmente as crianças que estão brincando constantemente no local. O estudo técnico para o atendimento desta pasta é imprescindível para que evite acidentes e não ocorram ocorrências mais grave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uma atenção especial pois as lombadas instaladas na cidade são importantes meios de redução de velocidade e garantia de segurança para os pedestres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8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3b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37:00Z</dcterms:created>
  <dc:creator>CMI User</dc:creator>
  <dc:description/>
  <dc:language>en-US</dc:language>
  <cp:lastModifiedBy>CMI User</cp:lastModifiedBy>
  <dcterms:modified xsi:type="dcterms:W3CDTF">2019-11-18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