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006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limpeza do rio que está situado na Rua Lery Claudino da Silva, atrás da residência n° 05 – Jardim São Luis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limpeza do rio que está situado na Rua Lery Claudino da Silva, atrás da residência n° 05 – Jardim São Luis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spacing w:before="0" w:after="10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nho através deste documento solicitar que seja realizada a benfeitoria supracitada. O rio em questão passa atrás de uma residência, fator que causa alguns problemas aos moradores dessas casas, foi relatado pelos mesmos que constantemente aparecem ratos e escorpiões nas casas, fato que preocupa, pois, muitas casas abrigam crianças pequenas, além disso o mau cheiro no local em períodos quentes é muito forte.</w:t>
      </w:r>
    </w:p>
    <w:p>
      <w:pPr>
        <w:pStyle w:val="Normal"/>
        <w:spacing w:before="0" w:after="10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a realização de uma limpeza na área é necessária para que possam ser amenizados os problemas como os citados acima.</w:t>
      </w:r>
    </w:p>
    <w:p>
      <w:pPr>
        <w:pStyle w:val="Normal"/>
        <w:spacing w:before="0" w:after="10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peço para que estes competentes órgãos analisem e incluam o pedido no cronograma de obras.</w:t>
      </w:r>
    </w:p>
    <w:p>
      <w:pPr>
        <w:pStyle w:val="Normal"/>
        <w:spacing w:before="0" w:after="10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Sala das Sessões Bemvindo Moreira Nery, 18</w:t>
      </w:r>
      <w:bookmarkStart w:id="0" w:name="_GoBack"/>
      <w:bookmarkEnd w:id="0"/>
      <w:r>
        <w:rPr>
          <w:rFonts w:cs="Arial" w:ascii="Arial" w:hAnsi="Arial"/>
        </w:rPr>
        <w:t xml:space="preserve"> de novembro de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25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7</Words>
  <Characters>1229</Characters>
  <CharactersWithSpaces>14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44:00Z</dcterms:created>
  <dc:creator>CMI User</dc:creator>
  <dc:description/>
  <dc:language>en-US</dc:language>
  <cp:lastModifiedBy>CMI User</cp:lastModifiedBy>
  <dcterms:modified xsi:type="dcterms:W3CDTF">2019-11-18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