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07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ária de Educação e Cultura Sra. Virginia Soares de Oliveira, para a instalação de uma creche no bairro Ambuitá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junto a Secretária de Educação e Cultura Sra. Virginia Soares de Oliveira, para a instalação de uma creche no bairro Ambuitá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Trata-se de uma solicitação da comunidade, principalmente das mães de criança que não foram atendidas nesta região, com a instalação de uma nova unidade no bairro diminuirá o número da demanda não atendida de nosso Municípi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9</Words>
  <Characters>916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45:00Z</dcterms:created>
  <dc:creator>Gabinete</dc:creator>
  <dc:description/>
  <dc:language>en-US</dc:language>
  <cp:lastModifiedBy>Gabinete</cp:lastModifiedBy>
  <dcterms:modified xsi:type="dcterms:W3CDTF">2018-01-17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