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d. Santo Antôni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Santo Antôni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supramencionado, a segurança precisa ser reforçada neste bairro com a presença do policiamento de área fazendo rondas com mais frequência (Prevenção), levando em conta que tem sido registrado ocorrências como roubos, trafico e assaltos nest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este bairro e por consequência vai contribuir para um menor índice de delitos n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8 de novembro de 2019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9:00Z</dcterms:created>
  <dc:creator>CMI User</dc:creator>
  <dc:description/>
  <dc:language>en-US</dc:language>
  <cp:lastModifiedBy>CMI User</cp:lastModifiedBy>
  <cp:lastPrinted>2019-02-25T15:29:00Z</cp:lastPrinted>
  <dcterms:modified xsi:type="dcterms:W3CDTF">2019-11-18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