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6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s de sinalização na Rua Primo Alpi – Jardim Paulis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 xml:space="preserve">determine a implantação/instalação de placas de sinalização na Rua Primo Alpi – Jardim Paulista, neste município. 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firstLine="993"/>
        <w:jc w:val="both"/>
        <w:rPr/>
      </w:pPr>
      <w:r>
        <w:rPr>
          <w:rFonts w:cs="Arial" w:ascii="Arial" w:hAnsi="Arial"/>
        </w:rPr>
        <w:t>A instalação de placas de sinalização de transito no local supracitado mostra-se de extrema importância, inclusive para garantir mais segurança a pedestres e motoristas que transitam regularmente por aquele local.</w:t>
      </w:r>
    </w:p>
    <w:p>
      <w:pPr>
        <w:pStyle w:val="Normal"/>
        <w:autoSpaceDE w:val="false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instalação desses equipamentos (placas indicativas) foi constatada conforme foto anexa, após visita ao local, verificou que o sistema de sinalização de trânsito esta um tanto quanto deficiente para atender as reais necessidades do tráfego em todo o bairro.</w:t>
      </w:r>
    </w:p>
    <w:p>
      <w:pPr>
        <w:pStyle w:val="Normal"/>
        <w:autoSpaceDE w:val="false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7 de nov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5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11-27T18:04:00Z</dcterms:modified>
  <cp:revision>3</cp:revision>
  <dc:subject/>
  <dc:title>INDICAÇÃO nº        /2013</dc:title>
</cp:coreProperties>
</file>