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47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- Requeiro Informações do Poder Executivo, na pessoa do excelentíssimo senhor, Igor Soares, Prefeito Municipal, se há algum estudo técnico, algum projeto ou a viabilidade da criação do fundo de cultura do municípi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 na forma regimental vigente, para que seja oficiado o Poder Executivo, na pessoa do excelentíssimo senhor, Igor Soares, Prefeito Municipal, se há algum estudo técnico, algum projeto ou a viabilidade da criação do fundo de cultura do município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cultura sempre foi motivo de muito orgulho para o município, obtendo êxito em grandes competições, e mesmo diante de tantas dificuldades levam o nome do município com muita honra. Porém, talvez por incompetência, ou simplesmente por interesses políticos, nunca houve o respaldo merecid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 vislumbrar legisladores de nossa cidade que desde de 1991 já sabiam que o município sozinho não possui força econômica para investir no desenvolvimento da cultura, sendo necessário o apoio nas esferas estaduais e federais e de parcerias privadas. A lei 1030/91, dispõe acerca da criação de incentivo fiscal para realização de projetos culturai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representatividade da cultura em nosso município hoje, torna-se algo inestimável, pois além de contribuir para o desenvolvimento social de nossos jovens, traz consigo uma história de orgulho. Sabendo disso, não podemos deixar que anos de tradição se percam por interesses pessoais. 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possuímos normas as quais buscam a criação de meios para o desenvolvimento econômico da cultura, como o “fundo de cultura municipal”, que nos termos da lei 8.313/91 estabelece as normas necessárias para adesão e o repasse do Governo. Em nosso município a lei 1030/91, também estabelece a criação do incentivo fiscal para realização de projetos culturais, entretanto embora ainda esteja em vigência, e possuir total validade não tem eficácia. A aplicabilidade da norma municipal deve ser observada com rigor, pois estabelece diversas diretriz para que a norma cumpra com o objetivo a qual foi criada.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damentando nos argumentos expostos, solicito informações do poder executivo acerca dos meios que estão sendo utilizados para buscar fundos que sejam destinados exclusivamente para a cultura, seja por meio dos incentivos fiscais ou do fundo de cultura municipal. E caso não haja, que seja feito um estudo que busque a implantação do fundo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8 de janei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5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656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6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13</Words>
  <Characters>223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45:00Z</dcterms:created>
  <dc:creator>Gabinete</dc:creator>
  <dc:description/>
  <dc:language>en-US</dc:language>
  <cp:lastModifiedBy>CMI User</cp:lastModifiedBy>
  <cp:lastPrinted>2018-08-24T13:49:00Z</cp:lastPrinted>
  <dcterms:modified xsi:type="dcterms:W3CDTF">2019-01-28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