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REQUERIMENTO Nº 492 / 2019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2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Governo Municipal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o Projeto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o de Especialidades Odontológicas (CEO)” do Programa Brasil Sorridente do Governo Feder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424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gor Soare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junto à Secretaria de Saúde aos cuidados da Secretári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Srª Luiza Nasi Fernandes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formações sobre o Projeto “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entro de Especialidades Odontológicas (CEO) ” do Programa Brasil Sorridente do Governo Federal, e se tem previsão do lançamento do desse projeto em nossa cidad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 Presidente:-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enhoras e Senhores Vereadores:-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Centro de Especialidades Odontológicas (CEO) são estabelecimentos de saúde, participantes do Cadastro Nacional de Estabelecimentos de Saúde - CNES, classificadas como Clínica Especializada ou Ambulatório de Especialidade. Os Centros de especialidades Odontológicas estão preparados para oferecer à população, no mínimo, os seguintes serviços: Diagnóstico bucal, com ênfase no diagnóstico e detecção do câncer de boca, Periodontia especializada, Cirurgia oral menor dos tecidos moles e duros, Endodontia, Atendimento a portadores de necessidades especiais. Os centros são uma das frentes de atuação do Brasil Sorridente. O tratamento oferecido nos Centros de Especialidades Odontológicas é uma continuidade do trabalho realizado pela rede de atenção básica e no caso dos municípios que estão na Estratégia Saúde da Família, pelas equipes de saúde bucal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Em Anexo Informações Adicionais.</w:t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105"/>
        <w:ind w:firstLine="1320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Sala das Sessões Benvindo Moreira Nery,  28   de   Janeiro   de 2019</w:t>
      </w:r>
    </w:p>
    <w:p>
      <w:pPr>
        <w:pStyle w:val="Normal"/>
        <w:shd w:fill="FFFFFF" w:val="clear"/>
        <w:spacing w:lineRule="auto" w:line="240" w:before="0" w:after="105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7:36:00Z</dcterms:created>
  <dc:creator>Guilherme P. A. Junior</dc:creator>
  <dc:description/>
  <cp:keywords/>
  <dc:language>en-US</dc:language>
  <cp:lastModifiedBy>CMI User</cp:lastModifiedBy>
  <cp:lastPrinted>2019-01-29T12:08:00Z</cp:lastPrinted>
  <dcterms:modified xsi:type="dcterms:W3CDTF">2019-01-29T14:08:00Z</dcterms:modified>
  <cp:revision>7</cp:revision>
  <dc:subject/>
  <dc:title/>
</cp:coreProperties>
</file>