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29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licita informações do Executivo junto à Secretaria de Governo, Sr. Marcos Ferreira Godoy, se há estudos de viabilidade para a implantação do sistema Tarifa social e Integração entre linhas, nos ônibus da cidade.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interceda junto à Secretaria de Governo, se há estudos de viabilidade para a implantação do sistema Tarifa social e Integração entre linhas, nos ônibus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Justificativ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a solicitação sobre a viabilidade da implantação do sistema ‘’Tarifa Social’’ aos finais de semana e feriados, nos ônibus do município. Solicitação que, beneficia todos os munícipes e usuários que desejam nos finais de semana e feriados, fazer uso do transporte público, porem encontram dificuldade financeira, pois muitas vezes a tarifa da passagem fica inviáve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-se também, o sistema ‘’ integração entre as linhas’’, que tem como objetivo facilitar a locomoção e gerar uma economia considerável para o munícipe que utiliza o transporte público, ou seja, o passageiro poderá utilizar dois ônibus de linhas diferentes, desde que os usuários façam o cadastramento na concessionária Benfica BBT, com o intervalo e valor do bilhete, que será analisado o que for melhor para o usu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Hoje não temos na cidade ônibus que ligam um bairro ao outro, obrigando então o munícipe a pagar pelo serviço duas vezes. As principais vantagens desse sistema é que o passageiro irá se locomover pela cidade de forma mais rápida, prática e econôm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/>
        <w:t xml:space="preserve">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sta forma, solicitamos o deferimento desse requerimento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>Sala das Sessões Bemvindo Moreira Nery, 23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0</Words>
  <Characters>1623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3:00Z</dcterms:created>
  <dc:creator>Gabinete</dc:creator>
  <dc:description/>
  <dc:language>en-US</dc:language>
  <cp:lastModifiedBy>Gabinete</cp:lastModifiedBy>
  <cp:lastPrinted>2017-06-23T19:02:00Z</cp:lastPrinted>
  <dcterms:modified xsi:type="dcterms:W3CDTF">2017-06-2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