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DECRETO N.°  006/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oncede o Título de Mérito da Educação a Ilustríssima Senhora Creuza Alves de Jesus Pizol”.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âmara Municipal de Itapevi, no uso de suas atribuições legais, DECRE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 1°-</w:t>
      </w:r>
      <w:r>
        <w:rPr>
          <w:sz w:val="26"/>
          <w:szCs w:val="26"/>
        </w:rPr>
        <w:t xml:space="preserve"> Fica concedido o Título de Mérito da Educação a Ilustríssima </w:t>
      </w:r>
      <w:r>
        <w:rPr>
          <w:b/>
          <w:sz w:val="26"/>
          <w:szCs w:val="26"/>
        </w:rPr>
        <w:t>Senhora Creuza Alves de Jesus Pizo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pelos inestimáveis e relevantes serviços prestados ao Município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As despesas decorrentes da execução deste Decreto Legislativo correrão por conta das dotações orçamentarias próprias, suplementadas se necessário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la das Sessões Bemvindo Moreira Nery,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de </w:t>
      </w:r>
      <w:r>
        <w:rPr>
          <w:b/>
          <w:sz w:val="26"/>
          <w:szCs w:val="26"/>
        </w:rPr>
        <w:t>fevereiro</w:t>
      </w:r>
      <w:r>
        <w:rPr>
          <w:sz w:val="26"/>
          <w:szCs w:val="26"/>
        </w:rPr>
        <w:t xml:space="preserve"> de 20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aulo Rogiério de Almeid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rofessor Paulinho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sidente da Câmara Municipal de Itapev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resento para apreciação e futura aprovação por Vossas Excelências o projeto trazido á baila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 futura lei visa tão somente prestar as devidas honras a quem de direito, como é o caso da Sra. Creuza Alves de Jesus Pizol</w:t>
      </w:r>
      <w:r>
        <w:rPr>
          <w:sz w:val="26"/>
          <w:szCs w:val="26"/>
        </w:rPr>
        <w:t>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sente Projeto é uma justa homenagem a </w:t>
      </w:r>
      <w:r>
        <w:rPr>
          <w:b/>
          <w:sz w:val="26"/>
          <w:szCs w:val="26"/>
        </w:rPr>
        <w:t>Sra. Creuza Alves de Jesus Pizol,</w:t>
      </w:r>
      <w:r>
        <w:rPr>
          <w:sz w:val="26"/>
          <w:szCs w:val="26"/>
        </w:rPr>
        <w:t xml:space="preserve"> a mesma exerce a função de diretora na rede pública nesta municipalidade a 9 (nove) anos, sendo atualmente diretora da CEMEB Professor Irany Toledo Mora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cida em Boquira – BA veio para a capital onde trabalhou como doméstica, para assim dar inicio a sua jornada onde seu maior objetivo era crescer, foi assim que conseguiu vaga em uma empresa privada, dando inicio aos seus estudos, ingressando então da faculdade de Direito, cursou até o terceiro ano e percebeu que não se identificava com o curso, voltou-se então para a área da Educação, onde se formou em Pedagogia, e se especializou nas seguintes áreas: Psicopedagoga, Estudos Sociais, História, Geografia, Oceanografia, e como complementação pedagógica cursou Habilitação em Administração Escol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cionou pelo Estado nas matérias Geografia e História e a 9 (nove) anos, vem exercendo com plenitude a função de diretora na CEMEB Professor Irany Toledo Mora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ste é um histórico de uma cidadã que realmente merece ser laureada, pelo que prestou não somente á Itapevi, mas também ao Estado e a Rede Pública nesta municip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to isso peço a aprovação desse projeto para que possamos demonstrar mesmo que num pequeno gesto nosso apreço e gratidão por esse exemplo de cidad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la das Sessões Bemvindo Moreira Nery,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de </w:t>
      </w:r>
      <w:r>
        <w:rPr>
          <w:b/>
          <w:sz w:val="26"/>
          <w:szCs w:val="26"/>
        </w:rPr>
        <w:t>fevereiro</w:t>
      </w:r>
      <w:r>
        <w:rPr>
          <w:sz w:val="26"/>
          <w:szCs w:val="26"/>
        </w:rPr>
        <w:t xml:space="preserve"> de 20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Dr. Paulo Rogiério de Almeid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rofessor Paulinho”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 xml:space="preserve">Presidente da Câmara Municipal de Itapevi </w:t>
      </w:r>
    </w:p>
    <w:sectPr>
      <w:type w:val="nextPage"/>
      <w:pgSz w:w="11906" w:h="16838"/>
      <w:pgMar w:left="1985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14b0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5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5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C99FF-651B-4375-B696-C3ED9857E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6</Words>
  <Characters>2144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7:00Z</dcterms:created>
  <dc:creator>user</dc:creator>
  <dc:description/>
  <dc:language>en-US</dc:language>
  <cp:lastModifiedBy>user</cp:lastModifiedBy>
  <cp:lastPrinted>2014-02-24T14:44:00Z</cp:lastPrinted>
  <dcterms:modified xsi:type="dcterms:W3CDTF">2014-02-24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