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66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o Policial da Delegacia de Defesa da Mulher, Senhor Osmar Baptista de Sous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 ,solicitar moção de aplauso ao policial Osmar Baptista de Sousa, um servidor exemplar. Em decorrência dos relevantes serviços prestados à população da nossa cidade, na presteza em atender aos cidadãos, na busca em ajudar a manter um serviço essencial a todos, não importando dia ou hora, o reconhecimento dos trabalhos apresentados pelo policial Osmar tem sido de eficaz importância. É gratificante saber que seu trabalho beneficia principalmente aqueles mais necessitad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essa forma, honra-nos muito homenagear o Sr. Osmar por ser merecedor de reconhecimento decorrente do cumprimento do seu dever e das metas propostas em prol dos nossos cidadã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 tais fatos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21 de novembro de 20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256915" cy="12763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54:00Z</dcterms:created>
  <dc:creator>pegasus</dc:creator>
  <dc:description/>
  <cp:keywords/>
  <dc:language>en-US</dc:language>
  <cp:lastModifiedBy>CMI User</cp:lastModifiedBy>
  <cp:lastPrinted>2019-05-02T16:16:00Z</cp:lastPrinted>
  <dcterms:modified xsi:type="dcterms:W3CDTF">2019-11-21T16:57:00Z</dcterms:modified>
  <cp:revision>3</cp:revision>
  <dc:subject/>
  <dc:title>Sugestão de Modelo de Moção</dc:title>
</cp:coreProperties>
</file>