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1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Esportes, Lazer e Juventude, Sr. Claudio Dutra, </w:t>
      </w:r>
      <w:r>
        <w:rPr>
          <w:rFonts w:cs="Arial" w:ascii="Arial" w:hAnsi="Arial"/>
          <w:color w:val="000000"/>
          <w:shd w:fill="FFFFFF" w:val="clear"/>
        </w:rPr>
        <w:t>se existe no âmbito municipal atividades voltadas para diferentes classes funcionais e quais são essas ativ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 Secretaria de Esportes, Lazer e Juventude, e solicite informações se existe no âmbito municipal atividades voltadas para diferentes classes funcionais e quais são essas atividad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dos sabem que esporte é saúde, esporte é vida. Por meio de atividades esportivas todo cidadão pode se beneficiar diariamente, pois a atividade física fortalece o tônus muscular, ajuda na flexibilidade e no fortalecimento dos ossos e articulaçõ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tividades voltadas para diferentes classes funcionais ajudam significativamente o desenvolvimento socioeconômico da cidade além de agrupar os diferentes segmentos sociais voltados a um único objetivo que é a prática de espor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sociedade utiliza o esporte como espetáculo, pois existe uma grande concentração de pessoas que são espectadores de evento esportivo. A sociedade é consumidora deste, portanto quanto maior o número de espectadores maior o número de investimento no setor financeiro, visto que a indústria esportiva movimenta milhões por ano. É neste aspecto que se evidencia o fato de que quanto mais envolvido e apaixonado o indivíduo está, maior o seu investimento no setor esportiv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sentido, para maiores esclarecimentos sobre as diferentes atividades voltadas para classes funcionais é que submeto o presente requerimento à apreciação dos nobres pares e conto com a aprovação para que a secretaria responsável possa informar sobre todos os proced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umpre-me informar que este pedido foi objeto dos Requerimentos nº 758/2017 e 180/2018 deste vereado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5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8:00Z</dcterms:created>
  <dc:creator>Usuário do Windows</dc:creator>
  <dc:description/>
  <dc:language>en-US</dc:language>
  <cp:lastModifiedBy>Usuário do Windows</cp:lastModifiedBy>
  <dcterms:modified xsi:type="dcterms:W3CDTF">2019-01-2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