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448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a empresa </w:t>
      </w:r>
      <w:r>
        <w:rPr>
          <w:rFonts w:cs="Arial" w:ascii="Arial" w:hAnsi="Arial"/>
          <w:b/>
        </w:rPr>
        <w:t>AES Eletropaulo</w:t>
      </w:r>
      <w:r>
        <w:rPr>
          <w:rFonts w:cs="Arial" w:ascii="Arial" w:hAnsi="Arial"/>
        </w:rPr>
        <w:t xml:space="preserve"> para que seja verificada a possibilidade de troca das fiações e postes de madeira em toda extensão da Rua Roque Alves Mendes e demais ruas do bairro Jardim Rosemary 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 empresa </w:t>
      </w:r>
      <w:r>
        <w:rPr>
          <w:rFonts w:cs="Arial" w:ascii="Arial" w:hAnsi="Arial"/>
          <w:b/>
        </w:rPr>
        <w:t>AES Eletropaulo</w:t>
      </w:r>
      <w:r>
        <w:rPr>
          <w:rFonts w:cs="Arial" w:ascii="Arial" w:hAnsi="Arial"/>
        </w:rPr>
        <w:t>, para que seja verificada a possibilidade de troca das fiações e postes de madeira em toda extensão da Rua Roque Alves Mendes e demais ruas do bairro Jardim Rosemary – neste municípi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olicitação feita pelos moradores desta rua, que relatam que todos os postes de madeira estão com cupins e as fiações encontram-se em estado precário e todas desencapadas. 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Já entraram em contato com a AES e solicitaram vistoria no local através dos números de protocolo nº 139803972 / 139803225 / 0301064660) e até o presente momento não obtiveram nenhuma resposta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informar que este pedido já foi objeto dos requerimentos n°276/2015, 240/2017 e 326/2018 deste vereador, bem como ofício nº 190/2014 encaminhado diretamente à empresa AES Eletropaul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61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9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5:00Z</dcterms:created>
  <dc:creator>Usuário do Windows</dc:creator>
  <dc:description/>
  <dc:language>en-US</dc:language>
  <cp:lastModifiedBy>Usuário do Windows</cp:lastModifiedBy>
  <dcterms:modified xsi:type="dcterms:W3CDTF">2019-01-28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