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25/2014</w:t>
      </w:r>
    </w:p>
    <w:p>
      <w:pPr>
        <w:pStyle w:val="Normal"/>
        <w:spacing w:before="240" w:after="2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hd w:val="clear" w:color="auto" w:fill="FFFFFF"/>
        <w:spacing w:lineRule="atLeast" w:line="319" w:before="0" w:after="0"/>
        <w:ind w:left="4876" w:hanging="0"/>
        <w:jc w:val="both"/>
        <w:rPr>
          <w:rFonts w:ascii="Calibri" w:hAnsi="Calibri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Concede a ordem do Mérito Jorge Amado, por assiduidade e eficiência nos serviços prestados no setor Educacional, para as senhoras Sargento Célia Maria Campagnaro, Cabo Monica Chaves e Cabo Regina Oliveira Leite Reis”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 Câmara Municipal de Itapevi, no uso de suas atribuições legais, Decreta: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rt. 1º Fica concedido 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às senhoras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Sargento Célia Maria Campagnaro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,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Cabo Monica Chaves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 e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Cabo Regina Oliveira Leite Reis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i/>
          <w:sz w:val="24"/>
          <w:szCs w:val="24"/>
          <w:lang w:eastAsia="pt-BR"/>
        </w:rPr>
        <w:t>a ordem do Mérito Jorge Amado</w:t>
      </w:r>
      <w:r>
        <w:rPr>
          <w:rFonts w:eastAsia="Times New Roman" w:cs="Times New Roman"/>
          <w:sz w:val="24"/>
          <w:szCs w:val="24"/>
          <w:lang w:eastAsia="pt-BR"/>
        </w:rPr>
        <w:t xml:space="preserve"> pelos inestimáveis e relevantes serviços prestados ao Município de Itapevi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rt. 3º Este Decreto Legislativo entra em vigor na data de sua publicação, revogadas as disposições em contrário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Sala das Sessões Bemvindo Moreira Nery, 06 de Junho de 2014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presento para apreciação e futura aprovação dos nobres pares desta Casa de Leis o projeto trazido à baila.</w:t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O Futuro decreto visa tão somente prestar as devidas honras a quem de direito, como é caso das 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senhoras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Sargento Célia Maria Campagnaro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,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Cabo Monica Chaves</w:t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 e </w:t>
      </w:r>
      <w:r>
        <w:rPr>
          <w:rFonts w:eastAsia="Times New Roman" w:cs="Times New Roman"/>
          <w:b/>
          <w:i/>
          <w:sz w:val="24"/>
          <w:szCs w:val="24"/>
          <w:lang w:eastAsia="pt-BR"/>
        </w:rPr>
        <w:t>Cabo Regina Oliveira Leite Reis.</w:t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</w:t>
      </w:r>
    </w:p>
    <w:p>
      <w:pPr>
        <w:pStyle w:val="Normal"/>
        <w:spacing w:before="0" w:after="0"/>
        <w:jc w:val="both"/>
        <w:rPr/>
      </w:pPr>
      <w:r>
        <w:rPr/>
        <w:t>Senhores Vereadores</w:t>
      </w:r>
    </w:p>
    <w:p>
      <w:pPr>
        <w:pStyle w:val="Normal"/>
        <w:jc w:val="both"/>
        <w:rPr/>
      </w:pPr>
      <w:r>
        <w:rPr/>
        <w:t>Senhoras Vereadora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de Municipal de Itapevi, por meio dos vereadores que subscreve este documento, aprovam a Ordem ao Mérito as Senhoras </w:t>
      </w:r>
      <w:r>
        <w:rPr>
          <w:b/>
          <w:sz w:val="24"/>
          <w:szCs w:val="24"/>
        </w:rPr>
        <w:t>Sargento Célio Maria Campagnaro Moitinho, a Cabo Monica Chaves e a Cabo Regina de Oliveira Leite Reis</w:t>
      </w:r>
      <w:r>
        <w:rPr>
          <w:sz w:val="24"/>
          <w:szCs w:val="24"/>
        </w:rPr>
        <w:t>, pelo excelente trabalho que desenvolvem no Programa PROERD (Programa Educacional de Resistência as Drogas e a Violência), nas escolas públicas de Itapevi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ERD é um programa preventivo e estratégico que tem como objetivo educar as crianças de ensino fundamental principalmente as do 5º ano incentivando para que fiquem longe das drogas mostrando - lhes os efeitos que causam, com a ajuda de policiais fardados e professores. É um programa de caráter social e posto em prática em todos os estados do Brasil, por policiais militares devidamente selecionados e capacitados. É desenvolvido uma vez por semana em sala de aula durante quatro meses em média, nas escolas de ensino público e privado. Através do livro do estudante PROERD, os conteúdos são realizados de forma dinâmica em grupos cooperativos, onde nas aulas são realizadas atividades voltadas ao desenvolvimento das habilidades individuais para que a criança e os jovens possam tomar suas decisões de forma consciente, segura e responsável. O PROERD acontece em Barueri desde 1999, sob a responsabilidade do 20° Batalhão da policia militar, na região mais de 150 escolas já foram atendidas pelo programa, que já beneficiou mais de 18 mil crianças, por uma equipe de 5 monitores da Policia Militar, coordenado pela Sargento PM Célia Maria Campagnaro Moitinho, ensina aos alunos noções de cidadania preparando - os para aprender a lidar com o problema da violência e o envolvimento com as drogas. Venho parabenizar as nobres policias pelo desempenho por este projeto.</w:t>
      </w:r>
    </w:p>
    <w:p>
      <w:pPr>
        <w:pStyle w:val="Normal"/>
        <w:shd w:val="clear" w:color="auto" w:fill="FFFFFF"/>
        <w:spacing w:lineRule="atLeast" w:line="319" w:before="0" w:after="24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Sala das Sessões Bemvindo Moreira Nery, 22 de maio de 2014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Erondina Ferreira Godoy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Tininha “PSD”</w:t>
      </w:r>
    </w:p>
    <w:p>
      <w:pPr>
        <w:pStyle w:val="Normal"/>
        <w:spacing w:before="240" w:after="2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240" w:after="2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Luciano de Oliveira Faria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Bolor “PSD”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Akdenis Mohamed Kourani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Akdenis “PSD”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Paulo Rogierio de Almeida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 Prof. Paulinho “PV”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Camila Godói 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Professora Camila Godói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before="240" w:after="2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0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9</Words>
  <Characters>2858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9:00Z</dcterms:created>
  <dc:creator>locação</dc:creator>
  <dc:description/>
  <dc:language>en-US</dc:language>
  <cp:lastModifiedBy>locação</cp:lastModifiedBy>
  <cp:lastPrinted>2014-06-06T15:18:00Z</cp:lastPrinted>
  <dcterms:modified xsi:type="dcterms:W3CDTF">2014-06-0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