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06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m providenciados dois redutores de velocidade, na Rua Antonio Bruno, altura do numero: 131 e 209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Antônio Bruno, altura do numero: 131 e 209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131 e 209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4:00Z</dcterms:created>
  <dc:creator>Gabinete</dc:creator>
  <dc:description/>
  <dc:language>en-US</dc:language>
  <cp:lastModifiedBy>Gabinete</cp:lastModifiedBy>
  <dcterms:modified xsi:type="dcterms:W3CDTF">2018-01-17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