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  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que seja realizada a energização da extensão de Iluminação Pública na Rua Celina no bairro Jardim Bela 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realizada extensão de Iluminação Pública na Rua Celina no bairro Jardim Bela 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dos moradores do bairro para que seja realizada a extensão de Iluminação Pública na Rua Celina no bairro Jardim Bela Vista, próximo a Escola estadual Prof.ª Mary Mallet Cyrino. Ressaltamos que sem a iluminação as ruas ficam escuras tornando inseguro o local para a passagem dos pedestres e dos alunos que estudam no período notur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  de Janeiro de 2018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77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02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3:00Z</dcterms:created>
  <dc:creator>locação</dc:creator>
  <dc:description/>
  <dc:language>en-US</dc:language>
  <cp:lastModifiedBy>locação</cp:lastModifiedBy>
  <dcterms:modified xsi:type="dcterms:W3CDTF">2017-12-19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