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MENTO nº 491</w:t>
      </w:r>
      <w:bookmarkStart w:id="0" w:name="_GoBack"/>
      <w:bookmarkEnd w:id="0"/>
      <w:r>
        <w:rPr>
          <w:rFonts w:cs="Calibr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:</w:t>
      </w:r>
      <w:r>
        <w:rPr>
          <w:rFonts w:cs="Calibri"/>
        </w:rPr>
        <w:t xml:space="preserve"> - Requeiro Informações do Executivo na pessoa do Excelentíssimo Senhor Igor Soares. Ebert, Prefeito Municipal, junto à Secretaria de Segurança, Trânsito e Transportes, que informe a esta casa de leis, se existe um estudo técnico com a possibilidade da implantação de um Estande de Tiro na "Base da GCM - Guarda Civil Municipal - Comandante Antônio Romeiro" neste Municípi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  <w:b/>
        </w:rPr>
        <w:t>REQUEIRO</w:t>
      </w:r>
      <w:r>
        <w:rPr>
          <w:rFonts w:cs="Calibri"/>
        </w:rPr>
        <w:t xml:space="preserve"> a Mesa, na forma regimental vigente, que seja oficiado ao Excelentíssimo Senhor Igor Soares Ebert, Prefeito Municipal, que oficie a Secretaria de Segurança, Trânsito e Transportes e informe a esta casa de leis, se existe um estudo técnico com a possibilidade da implantação de um Estande de Tiro na "Base da GCM - Guarda Civil Municipal - Comandante Antônio Romeiro" neste Municípi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Senhor Presidente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Senhores Vereador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Senhoras, Vereadoras;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Este Requerimento se faz necessário, pois hoje nossa Guarda Civil Municipal não possui um Estande de Tiro para atender a nossa corporação que necessita anualmente fazer o curso para aprimoramento, capacitação e reciclagem, hoje quando se precisa geralmente se recorre ao Exército da cidade vizinha para ser realizado, esse estande seria uma estrutura com o objetivo de investir cada vez mais na capacitação dos Guardas Municipais tornando-os ainda mais preparados para exercerem suas atividades em conformidade com a lei, no respeito ás pessoas e na preservação da vid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Por este motivo, é que faço essa indicação, contando com o apoio dos nobres pares e pelo atendimento por parte do órgão responsável, onde antecipo meus agradecimento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Vereador Rafael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Alan de Moraes Romeir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5</Words>
  <Characters>148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7:00Z</dcterms:created>
  <dc:creator>CMI User</dc:creator>
  <dc:description/>
  <dc:language>en-US</dc:language>
  <cp:lastModifiedBy>CMI User</cp:lastModifiedBy>
  <dcterms:modified xsi:type="dcterms:W3CDTF">2019-01-28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