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 476 /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Requeiro ao Governo Municipal, na pessoa do Prefeito Igor Soares, junto à Secretaria de Cultura e Juventude, informações sobre “Projeto Teatro de Itapevi”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Igor Soares junto à Secretaria de Cultura e Juventude, aos cuidados da Secretária Sra. Virginia Soares, informações sobre “Projeto Teatro de Itapevi” e se há possibilidade de parceria com empresas privadas e busca recursos juntos a outros órgãos de governo para o proje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uscando novos recursos para a cultura de Itapevi, e lutando por mais um espaço físico que vai agregar ao conceituado e premiado departamento de teatro, trago essa casa de leis esse requeriment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pt-BR"/>
        </w:rPr>
        <w:t>Sala das Sessões Benvindo Moreira Nery, 28 de Janeiro de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onildo Andrade da Hora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“CHAMBINHO”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firstLine="13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3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3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8:21:00Z</dcterms:created>
  <dc:creator>Guilherme P. A. Junior</dc:creator>
  <dc:description/>
  <cp:keywords/>
  <dc:language>en-US</dc:language>
  <cp:lastModifiedBy>CMI User</cp:lastModifiedBy>
  <cp:lastPrinted>2019-01-29T12:05:00Z</cp:lastPrinted>
  <dcterms:modified xsi:type="dcterms:W3CDTF">2019-01-30T12:26:00Z</dcterms:modified>
  <cp:revision>6</cp:revision>
  <dc:subject/>
  <dc:title/>
</cp:coreProperties>
</file>