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403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iluminação pública no poste localizado na Rua das Hortênsias altura do número 6, Colinas de São José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Iluminação Pública no poste localizado na Rua Hortênsias altura do número 6, Colinas de São José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 esses competentes órgãos que realizem a colocação de Iluminação Pública no poste do local Supracitado, pois os moradores reclamam dos furtos e usuários de drogas, com a rua escura os problemas só pioram, tendo muitas crianças na volta da escola no período da tarde, estando escuro no horário, justamente devido à falta de Luz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que analisem o pedido para que possamos fornecer mais segurança a todos os moradores e transeuntes que utilizam a área, principalmente os que chegam muito tarde do trabalho e correm o risco de sofrerem furtos e roub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a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28:00Z</dcterms:created>
  <dc:creator>CMI User</dc:creator>
  <dc:description/>
  <dc:language>en-US</dc:language>
  <cp:lastModifiedBy>CMI User</cp:lastModifiedBy>
  <dcterms:modified xsi:type="dcterms:W3CDTF">2019-11-1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