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PROJETO DE LEI Nº 10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5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D0D0D"/>
        </w:rPr>
        <w:t>“</w:t>
      </w:r>
      <w:r>
        <w:rPr>
          <w:rFonts w:eastAsia="Times New Roman" w:cs="Arial" w:ascii="Arial" w:hAnsi="Arial"/>
          <w:color w:val="0D0D0D"/>
        </w:rPr>
        <w:t>Dispõe sobre a inclusão da Semana Municipal de Conscientização e Prevenção Contra os Maus Tratos aos Animais Domésticos no Calendário de eventos do município de Itapevi</w:t>
      </w:r>
      <w:r>
        <w:rPr>
          <w:rFonts w:eastAsia="Times New Roman" w:cs="Arial" w:ascii="Arial" w:hAnsi="Arial"/>
        </w:rPr>
        <w:t>, e dá outras providências”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Web"/>
        <w:spacing w:before="280" w:after="28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A Lei Federal 13.426, em seu artigo 3ª, preceitua:</w:t>
      </w:r>
    </w:p>
    <w:p>
      <w:pPr>
        <w:pStyle w:val="NormalWeb"/>
        <w:spacing w:before="280" w:after="28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Art. 3o O programa desencadeará campanhas educativas pelos meios de comunicação adequados, que propiciem a assimilação pelo público de </w:t>
      </w:r>
      <w:r>
        <w:rPr>
          <w:b/>
          <w:i/>
          <w:color w:val="000000"/>
          <w:sz w:val="27"/>
          <w:szCs w:val="27"/>
          <w:u w:val="single"/>
        </w:rPr>
        <w:t>noções de ética sobre a posse responsável de animais domésticos.</w:t>
      </w:r>
      <w:r>
        <w:rPr>
          <w:i/>
          <w:color w:val="000000"/>
          <w:sz w:val="27"/>
          <w:szCs w:val="27"/>
        </w:rPr>
        <w:t xml:space="preserve"> (grifo e negrito nosso).</w:t>
      </w:r>
    </w:p>
    <w:p>
      <w:pPr>
        <w:pStyle w:val="PlainText"/>
        <w:spacing w:lineRule="exact" w:line="36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/>
        <w:ind w:firstLine="708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Artigo 1º -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Fica instituída, a Semana Municipal de Conscientização e Prevenção Contra os Maus Tratos aos Animais Domésticos no Município de Itapevi a ser realizada anualmente na semana que inclui o dia 4 de outubro – O Dia Internacional do Anim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Artigo 2º -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A Semana Municipal de Conscientização e Prevenção Contra os Maus Tratos aos Animais Domésticos, instituída, passa a integrar o Calendário Oficial de Eventos do Município de Itapev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 xml:space="preserve">Artigo 3º - </w:t>
      </w:r>
      <w:r>
        <w:rPr>
          <w:rFonts w:cs="Arial" w:ascii="Arial" w:hAnsi="Arial"/>
        </w:rPr>
        <w:t>Durante a referida semana, a Prefeitura do Município de Itapevi, poderá desenvolver ações mobilizadoras, notadamente com os alunos e professores das redes de ensino pública e privada, com o objetivo de gerar reflexão, agilização e conscientização acerca dos direitos dos animais doméstic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Parágrafo único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</w:rPr>
        <w:t>As ações previstas no caput do artigo 3º poderão contar com a participação do Poder Legisla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eastAsia="en-US"/>
        </w:rPr>
        <w:t xml:space="preserve">Artigo 4º - </w:t>
      </w:r>
      <w:r>
        <w:rPr>
          <w:rFonts w:cs="Arial" w:ascii="Arial" w:hAnsi="Arial"/>
          <w:lang w:eastAsia="en-US"/>
        </w:rPr>
        <w:t>A</w:t>
      </w:r>
      <w:r>
        <w:rPr>
          <w:rFonts w:cs="Arial" w:ascii="Arial" w:hAnsi="Arial"/>
          <w:color w:val="000000"/>
        </w:rPr>
        <w:t>s despesas decorrentes da execução desta lei correrão por conta das dotações orçamentárias próprias, suplementadas se necessário.</w:t>
      </w:r>
    </w:p>
    <w:p>
      <w:pPr>
        <w:pStyle w:val="NormalWeb"/>
        <w:spacing w:before="280" w:after="28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eastAsia="en-US"/>
        </w:rPr>
        <w:t>Artigo 5º -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Esta Lei entrará em vigor na data de sua publicação.</w:t>
      </w:r>
    </w:p>
    <w:p>
      <w:pPr>
        <w:pStyle w:val="NormalWeb"/>
        <w:spacing w:before="280" w:after="28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1 de janeiro de 2018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UNIVERSAL DOS DIREITOS DOS ANIMAIS</w:t>
      </w:r>
    </w:p>
    <w:p>
      <w:pPr>
        <w:pStyle w:val="Normal"/>
        <w:spacing w:lineRule="auto" w:line="360"/>
        <w:ind w:firstLine="226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Universal dos Direitos dos Animais foi proclamada pela UNESCO em sessão realizada em Bruxelas - Bélgica, em 27 de Janeiro de 1978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âmbul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odo o animal possui direit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esconhecimento e o desprezo desses direitos têm levado e continuam a levar o homem a cometer crimes contra os animais e contra a natureza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reconhecimento pela espécie humana do direito à existência das outras espécies animais constitui o fundamento da coexistência das outras espécies no mund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genocídios são perpetrados pelo homem e há o perigo de continuar a perpetrar outr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respeito dos homens pelos animais está ligado ao respeito dos homens pelo seu semelhant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ducação deve ensinar desde a infância a observar, a compreender, a respeitar e a amar os animais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lama-se o segui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>Todos os animais nascem iguais perante a vida e têm os mesmos direitos à existênc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2º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Todo o animal tem o direito a ser respei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O homem, como espécie animal, não pode exterminar os outros animais ou explorá-los violando esse direito; tem o dever de pôr os seus conhecimentos ao serviço dos animais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Todo o animal tem o direito à atenção, aos cuidados e à proteção do homem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3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Nenhum animal será submetido nem a maus tratos nem a atos cruéis. 2.Se for necessário matar um animal, ele deve de ser morto instantaneamente, sem dor e de modo a não provocar-lhe angústi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4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Todo o animal pertencente a uma espécie selvagem tem o direito de viver livre no seu próprio ambiente natural, terrestre, aéreo ou aquático e tem o direito de se reproduzi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toda a privação de liberdade, mesmo que tenha fins educativos, é contrária a este direit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5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Todo o animal pertencente a uma espécie que viva tradicionalmente no meio ambiente do homem tem o direito de viver e de crescer ao ritmo e nas condições de vida e de liberdade que são próprias da sua espéci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Toda a modificação deste ritmo ou destas condições que forem impostas pelo homem com fins mercantis é contrária a este direit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6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Todo o animal que o homem escolheu para seu companheiro tem direito a uma duração de vida conforme a sua longevidade natura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O abandono de um animal é um ato cruel e degradante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7º.</w:t>
      </w:r>
      <w:r>
        <w:rPr>
          <w:rFonts w:cs="Arial" w:ascii="Arial" w:hAnsi="Arial"/>
        </w:rPr>
        <w:t xml:space="preserve"> Todo o animal de trabalho tem direito a uma limitação razoável de duração e de intensidade de trabalho, a uma alimentação reparadora e ao repous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8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A experimentação animal que implique sofrimento físico ou psicológico é incompatível com os direitos do animal, quer se trate de uma experiência médica, científica, comercial ou qualquer que seja a forma de experiment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As técnicas de substituição devem de ser utilizadas e desenvolvida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9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animal é criado para alimentação, ele deve de ser alimentado, alojado, transportado e morto sem que disso resulte para ele nem ansiedade nem do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0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Nenhum animal deve de ser explorado para divertimento do homem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As exibições de animais e os espetáculos que utilizem animais são incompatíveis com a dignidade do anima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1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ato que implique a morte de um animal sem necessidade é um biocídio, isto é um crime contra a v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2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Todo o ato que implique a morte de grande um número de animais selvagens é um genocídio, isto é, um crime contra a espéci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A poluição e a destruição do ambiente natural conduzem ao genocíd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3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O animal morto deve de ser tratado com respei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As cenas de violência de que os animais são vítimas devem de ser interditas no cinema e na televisão, salvo se elas tiverem por fim demonstrar um atentado aos direitos do anima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4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Os organismos de proteção e de salvaguarda dos animais devem estar representados a nível governament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Os direitos do animal devem ser defendidos pela lei como os direitos do homem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 MANDAMENTOS DA GUARDA RESPONSÁVEL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adquirir um animal, considere que seu tempo médio de vida é de 12 anos. Pergunte à família se todos estão de acordo, se há recursos necessários para mantê-lo e verifique quem cuidará dele nas férias ou em feriados prolongados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ote animais de abrigos públicos e privados (vacinados e castrados), em vez de comprar por impulso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forme-se sobre as características e necessidades da espécie escolhida – tamanho, peculiaridades, espaço físico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tenha o seu animal sempre dentro de casa, jamais solto na rua. Para os cães, passeios são fundamentais, mas apenas com coleira/guia e conduzido por quem possa contê-lo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ide da saúde física do animal. Forneça abrigo, alimento, vacinas e leve-o regularmente ao veterinário. Dê banho, escove e exercite-o regularment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le pela saúde psicológica do animal. Dê atenção, carinho e ambiente adequado a el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duque o animal, se necessário, por meio de adestramento, mas respeite suas características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olha e jogue os dejetos (cocô) em local apropriad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ntifique o animal com plaqueta e registre-o no Centro de Controle de Zoonoses ou similar, informando-se sobre a legislação do local. Também é recomendável uma identificação permanente (microchip ou tatuagem)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ite as crias indesejadas de cães e gatos. Castre os machos e fêmeas. A castração é a única medida definitiva no controle da procriação e não tem contra-indic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ciedade civil, por meio de pessoas físicas e Organizações Não Governamentais - ONGs, tem se mobilizado pela proteção dos animais, tema relevante não só do ponto de vista social da convivência harmônica entre seres humanos e animais, como também sob o aspecto ambiental e, em especial o aspecto educat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ora apresentado pretende criar uma semana especial dedicada a Conscientização e Prevenção Contra os Maus Tratos aos Animais Domésticos, no Calendário de Eventos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clusão dessa semana no calendário oficial será uma oportunidade de fazer a sociedade refletir sobre os muitos animais que sofrem em mãos humanas e sobre atitudes e medidas que possam interferir nessa realidade modificando-a para melh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mana de Conscientização e Prevenção Contra os Maus Tratos aos Animais Domésticos poderá despertar nas pessoas, e em especial nas crianças e jovens, uma maior consciência da importância de se prestar assistência aos animais e promover política pública contra o seu abandono e maus tra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ocasião poderá ser aproveitada para intensificação de campanhas educativas e de controle populacional de cães e ga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federal, o artigo 32 da Lei Federal nº9605/98 tipifica como crime ambiental contra a fauna "Praticar ato de abuso, maus-tratos, ferir ou mutilar animais silvestres, domésticos ou domesticados, nativos ou exóticos", impondo pena de DETENÇÃO e MULTA ao infra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no âmbito municipal, ainda há uma lacuna quanto ao incentivo e valorização que se deve dar à proteção aos animais domést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mais de 45 países, comemora-se, no dia 4 de outubro o Dia Mundial dos Animais, data que é celebrada desde 1930. No dia 15 de outubro de 1978, foi aprovada Declaração Universal dos Direitos do Animal pela Unes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certo que, não só nessas datas, mas diariamente devemos amar e respeitar os animais, defendê-los dos muitos crimes que são submetidos sem a menor piedade ou respeito. Não obstante, a escolha da semana do dia 4 de outubro para a celebração da Semana Municipal de Conscientização e Prevenção Contra os Maus Tratos aos Animais Domésticos, também Dia Mundial dos Animais, é uma medida que reforça a atenção que deve ser dada à causa dos animais e, ao mesmo tempo, valoriza e incentiva ainda mais aqueles que se dedicam com amor e desprendimento, à causa da proteção anim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a importância, oportunidade e relevância da iniciativa, solicito aos nobres pares que apoiem o mérito desta proposição, aprovando-a em seus justos ter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1 de janei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2126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5aa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152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035a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035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af8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152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b035a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035aa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af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152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PargrafodaLista1" w:customStyle="1">
    <w:name w:val="Parágrafo da Lista1"/>
    <w:basedOn w:val="Normal"/>
    <w:next w:val="ListParagraph"/>
    <w:uiPriority w:val="34"/>
    <w:qFormat/>
    <w:rsid w:val="005d4fd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5d4fd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f3eb4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7D5222-95ED-4F33-97CE-74298B0ED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8</Pages>
  <Words>1545</Words>
  <Characters>8347</Characters>
  <CharactersWithSpaces>98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8:00Z</dcterms:created>
  <dc:creator>Gabinete</dc:creator>
  <dc:description/>
  <dc:language>en-US</dc:language>
  <cp:lastModifiedBy>Gabinete</cp:lastModifiedBy>
  <cp:lastPrinted>2018-01-11T11:26:00Z</cp:lastPrinted>
  <dcterms:modified xsi:type="dcterms:W3CDTF">2018-01-15T16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