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PROJETO DE DECRETO LEGISLATIVO Nº 24/2014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hd w:val="clear" w:color="auto" w:fill="FFFFFF"/>
        <w:spacing w:lineRule="atLeast" w:line="319" w:before="0" w:after="0"/>
        <w:ind w:left="4876" w:hanging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ascii="Verdana" w:hAnsi="Verdana"/>
          <w:b/>
          <w:sz w:val="20"/>
        </w:rPr>
        <w:tab/>
      </w:r>
      <w:r>
        <w:rPr>
          <w:rFonts w:eastAsia="Times New Roman" w:cs="Times New Roman"/>
          <w:i/>
          <w:sz w:val="24"/>
          <w:szCs w:val="24"/>
          <w:lang w:eastAsia="pt-BR"/>
        </w:rPr>
        <w:t xml:space="preserve">“Dispõe sobre a outorga de Título de Cidadão Itapeviense ao Senhor Jairo de Oliveira, e dá outras providências”. </w:t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A Câmara Municipal de Itapevi, no uso de suas atribuições legais, Decreta:</w:t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 xml:space="preserve">Art. 1º Fica concedido o Título de Cidadão Itapeviense ao Senhor Jairo de Oliveira, pelos inestimáveis e relevantes serviços prestados ao Município. </w:t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Art. 2º As despesas decorrentes da execução deste Decreto Legislativo correrão por conta das dotações orçamentárias próprias, suplementadas se necessário.</w:t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 xml:space="preserve">Art. 3º Este Decreto Legislativo entra em vigor na data de sua publicação, revogadas as disposições em contrário. </w:t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Sala das Sessões Bemvindo Moreira Nery, 22 de maio de 2014</w:t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 xml:space="preserve">Erondina Ferreira Godoy </w:t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Vereadora Tininha “PSD”</w:t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ind w:firstLine="851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Apresento para apreciação e futura aprovação dos npbres pares desta Casa de Leis o projeto trazido à baila</w:t>
      </w:r>
    </w:p>
    <w:p>
      <w:pPr>
        <w:pStyle w:val="Normal"/>
        <w:shd w:val="clear" w:color="auto" w:fill="FFFFFF"/>
        <w:spacing w:lineRule="atLeast" w:line="319" w:before="0" w:after="0"/>
        <w:ind w:firstLine="851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ind w:firstLine="851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ind w:firstLine="851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O Futuro Decreto visa tão somente prestar as devidas honras a quem de direito, como é caso do Sr. Jairo de Oliveira</w:t>
      </w:r>
    </w:p>
    <w:p>
      <w:pPr>
        <w:pStyle w:val="Normal"/>
        <w:shd w:val="clear" w:color="auto" w:fill="FFFFFF"/>
        <w:spacing w:lineRule="atLeast" w:line="319" w:before="0" w:after="0"/>
        <w:ind w:firstLine="851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ind w:firstLine="851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Nascido em 6 de dezembro de 1967, na cidade de Itaguaí, Rio de Janeiro, foi o quarto filho de Delcy de Oliveira e Francelina de Oliveira. Joel frequentou a Escola Adventista da cidade em sua infância.</w:t>
      </w:r>
    </w:p>
    <w:p>
      <w:pPr>
        <w:pStyle w:val="Normal"/>
        <w:shd w:val="clear" w:color="auto" w:fill="FFFFFF"/>
        <w:spacing w:lineRule="atLeast" w:line="319" w:before="0" w:after="0"/>
        <w:ind w:firstLine="851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 xml:space="preserve">No ginásio, estudou da 5ª à 8ª série, Patronato São José, tradicional escola católica daquele município. Por meio da influência do pastor de sua igreja, conseguiu uma vaga para estudar o Ensino Médio no Instituto Metropolitano Adventista de Ensino - IPAE, como aluno bolsista. </w:t>
      </w:r>
    </w:p>
    <w:p>
      <w:pPr>
        <w:pStyle w:val="Normal"/>
        <w:shd w:val="clear" w:color="auto" w:fill="FFFFFF"/>
        <w:spacing w:lineRule="atLeast" w:line="319" w:before="0" w:after="0"/>
        <w:ind w:firstLine="851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Ao finalizar os estudos naquela instituição, decidiu tentar uma vaga para cursar o Ensino Superior no Instituto Adventista de Ensino, em São Paulo. Foi aprovado para o curso de Bacharelado em Teologia, no ano de 1987.Formou-se em dezembro de 1990, sendo admitido pela Associação Paulistana para atuar na Capelania Escolar a partir de janeiro de 1991.</w:t>
      </w:r>
    </w:p>
    <w:p>
      <w:pPr>
        <w:pStyle w:val="Normal"/>
        <w:shd w:val="clear" w:color="auto" w:fill="FFFFFF"/>
        <w:spacing w:lineRule="atLeast" w:line="319" w:before="0" w:after="0"/>
        <w:ind w:firstLine="851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ind w:firstLine="851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Nessa Associação, ocupou os seguintes postos de trabalho:</w:t>
      </w:r>
    </w:p>
    <w:p>
      <w:pPr>
        <w:pStyle w:val="Normal"/>
        <w:shd w:val="clear" w:color="auto" w:fill="FFFFFF"/>
        <w:spacing w:lineRule="atLeast" w:line="319" w:before="0" w:after="0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1991 - Colégio Adventista da Liberdade, como capelão. </w:t>
        <w:br/>
        <w:t>1992 a 1995 - Escola Adventista de Americanópolis, como capelão.</w:t>
      </w:r>
    </w:p>
    <w:p>
      <w:pPr>
        <w:pStyle w:val="Normal"/>
        <w:shd w:val="clear" w:color="auto" w:fill="FFFFFF"/>
        <w:spacing w:lineRule="atLeast" w:line="319" w:before="0" w:after="0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1996 - Colégio Adventista de Jardim Utinga, como capelão.</w:t>
      </w:r>
    </w:p>
    <w:p>
      <w:pPr>
        <w:pStyle w:val="Normal"/>
        <w:shd w:val="clear" w:color="auto" w:fill="FFFFFF"/>
        <w:spacing w:lineRule="atLeast" w:line="319" w:before="0" w:after="0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1997 - Escola Adventista Castelo Forte, em Osasco, como diretor.</w:t>
        <w:br/>
        <w:t>1998 a 2000 - Colégio Adventista de Santos, como capelão.</w:t>
      </w:r>
    </w:p>
    <w:p>
      <w:pPr>
        <w:pStyle w:val="Normal"/>
        <w:shd w:val="clear" w:color="auto" w:fill="FFFFFF"/>
        <w:spacing w:lineRule="atLeast" w:line="319" w:before="0" w:after="0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2001 - Colégio Adventista de Vila Yara, como capelão.</w:t>
        <w:br/>
        <w:t>2002 a 2005 - Distrito de Praia Grande, como distrital.</w:t>
        <w:br/>
        <w:t>2006 a 2009 - Colégio Adventista de Vila Yara, como capelão.</w:t>
      </w:r>
    </w:p>
    <w:p>
      <w:pPr>
        <w:pStyle w:val="Normal"/>
        <w:shd w:val="clear" w:color="auto" w:fill="FFFFFF"/>
        <w:spacing w:lineRule="atLeast" w:line="319" w:before="0" w:after="240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2010 até a atualidade - Distrito de Itapevi, como distrital.</w:t>
      </w:r>
    </w:p>
    <w:p>
      <w:pPr>
        <w:pStyle w:val="Normal"/>
        <w:shd w:val="clear" w:color="auto" w:fill="FFFFFF"/>
        <w:spacing w:lineRule="atLeast" w:line="319" w:before="0" w:after="240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 xml:space="preserve">                 </w:t>
      </w:r>
      <w:r>
        <w:rPr>
          <w:rFonts w:eastAsia="Times New Roman" w:cs="Times New Roman"/>
          <w:sz w:val="24"/>
          <w:szCs w:val="24"/>
          <w:lang w:eastAsia="pt-BR"/>
        </w:rPr>
        <w:t xml:space="preserve">Hoje, é um dos pastores da Igreja Adventista do Sétimo Dia em Itapevi, onde realiza um importante trabalho de amparo e manutenção das famílias itapevienses. </w:t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Sala das Sessões Bemvindo Moreira Nery, 22 de maio de 2014</w:t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 xml:space="preserve">Erondina Ferreira Godoy </w:t>
      </w:r>
    </w:p>
    <w:p>
      <w:pPr>
        <w:pStyle w:val="Normal"/>
        <w:shd w:val="clear" w:color="auto" w:fill="FFFFFF"/>
        <w:spacing w:lineRule="atLeast" w:line="319" w:before="0" w:after="0"/>
        <w:jc w:val="center"/>
        <w:rPr>
          <w:rFonts w:ascii="Verdana" w:hAnsi="Verdana"/>
          <w:b/>
          <w:b/>
          <w:sz w:val="18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Vereadora Tininha “PSD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4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25</Words>
  <Characters>2299</Characters>
  <CharactersWithSpaces>27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08:00Z</dcterms:created>
  <dc:creator>locação</dc:creator>
  <dc:description/>
  <dc:language>en-US</dc:language>
  <cp:lastModifiedBy>locação</cp:lastModifiedBy>
  <cp:lastPrinted>2014-05-23T15:10:00Z</cp:lastPrinted>
  <dcterms:modified xsi:type="dcterms:W3CDTF">2014-05-23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