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 xml:space="preserve">                                INDICAÇÃO Nº   0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Sirene Quatrine Coelho,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Sirene Quatrine Coelho,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s moradores do bairro para que seja realizada a extensão de Iluminação Pública na Rua Sirene Quatrine Coelho, no Bairro: Jardim Rainha. Sinalizamos que sem a iluminação pública as ruas ficam escuras tornando inseguro o local para a passagem dos pedestres no período notur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2:00Z</dcterms:created>
  <dc:creator>Gabinete</dc:creator>
  <dc:description/>
  <dc:language>en-US</dc:language>
  <cp:lastModifiedBy>Gabinete</cp:lastModifiedBy>
  <dcterms:modified xsi:type="dcterms:W3CDTF">2018-01-17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