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447</w:t>
      </w:r>
      <w:bookmarkStart w:id="0" w:name="_GoBack"/>
      <w:bookmarkEnd w:id="0"/>
      <w:r>
        <w:rPr>
          <w:rFonts w:cs="Calibri"/>
          <w:b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Requeiro informação junto ao Poder Executivo, na pessoa do Exmo. Prefeito Sr. Igor Soares Ebert, que verifique junto a Secretaria ou departamento responsável, se há algum projeto ou viabilidades sobre firmar um convênio entre o Prefeitura e a JUCI - Juventude Cívica de Itapevi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2"/>
        </w:rPr>
      </w:pPr>
      <w:r>
        <w:rPr>
          <w:rFonts w:cs="Calibri"/>
          <w:i/>
          <w:iCs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à Mesa, após ouvido o Douto Plenário na forma regimental vigente, que seja oficiado o Poder Executivo, na pessoa do Exmo. Prefeito Sr. Igor Soares Ebert, que verifique junto a Secretaria ou departamento responsável, se há algum projeto ou viabilidade sobre firmar um convênio entre o Prefeitura e a JUCI -Juventude Cívica de Itapev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Este requerimento de informações se faz necessário para termos a ciência se há algum estudo ou viabilidade de firmar um convênio entre a Prefeitura Municipal e A JUCI – Juventude Cívica de Itapevi. Este convênio através da Secretaria de segurança, Trânsito e Transporte poderia ter como parceria os alunos JUCI -Juventude Cívica de Itapevi para atuar em parceria no Setor de Zona Azul do município, onde eles poderiam colocar em prática todo o seu aprendizado e conhecimento adquirido nos seus estud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Caso haja informações, peço gentilmente que informe esta Casa de Leis para que possamos repassar para as pessoas a que nos tem de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12:00Z</dcterms:created>
  <dc:creator>CMI User</dc:creator>
  <dc:description/>
  <dc:language>en-US</dc:language>
  <cp:lastModifiedBy>CMI User</cp:lastModifiedBy>
  <dcterms:modified xsi:type="dcterms:W3CDTF">2019-01-2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