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56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Indico ao Poder Executivo Municipal, que oficie a Secretaria ou Departamento Responsável, da necessidade de se implantar um itinerário de ônibus, em toda a extensão da Rua Mangueira, Bairro Santo Antônio, </w:t>
      </w:r>
      <w:r>
        <w:rPr>
          <w:rFonts w:cs="Arial"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, da necessidade de se implantar um itinerário de ônibus, em toda a extensão da Rua Mangueira, Bairro Santo Antônio, </w:t>
      </w:r>
      <w:r>
        <w:rPr>
          <w:rFonts w:cs="Arial"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 xml:space="preserve">Esta indicação se faz necessária, haja vista que feita pelos munícipes locais a este legislador, para que dessa forma os moradores evitem de se deslocar a pé até a rodovia para fazer o embarque nos coletivos para irem aos seus destinos do dia a dia. </w:t>
      </w: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7 de novem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 xml:space="preserve">Vice-Presidente Professor Rafael 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e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1</Words>
  <Characters>1037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14:00Z</dcterms:created>
  <dc:creator>Gabinete</dc:creator>
  <dc:description/>
  <dc:language>en-US</dc:language>
  <cp:lastModifiedBy>Gabinete</cp:lastModifiedBy>
  <dcterms:modified xsi:type="dcterms:W3CDTF">2017-11-27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