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                </w:t>
      </w:r>
      <w:r>
        <w:rPr>
          <w:rFonts w:ascii="Verdana" w:hAnsi="Verdana"/>
          <w:b/>
        </w:rPr>
        <w:t>REQUERIMENTO Nº 490/2019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úmula: “</w:t>
      </w:r>
      <w:r>
        <w:rPr>
          <w:sz w:val="24"/>
          <w:szCs w:val="24"/>
        </w:rPr>
        <w:t>Requer informações do Poder Executivo, juntamente com a Secretaria de Infraestrutura e Serviços Urbano, para informar da existência de projeto para recapeamento das ruas localizadas no bairro Jardim Dona Elvira, em toda sua extensão”.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à Mesa, após ouvido o Douto Plenário, na forma regimental vigente, seja oficiado ao Excelentíssimo Senhor Prefeito </w:t>
      </w:r>
      <w:r>
        <w:rPr>
          <w:b/>
          <w:sz w:val="24"/>
          <w:szCs w:val="24"/>
        </w:rPr>
        <w:t>Igor Soares Eber</w:t>
      </w:r>
      <w:bookmarkStart w:id="0" w:name="_GoBack"/>
      <w:bookmarkEnd w:id="0"/>
      <w:r>
        <w:rPr>
          <w:b/>
          <w:sz w:val="24"/>
          <w:szCs w:val="24"/>
        </w:rPr>
        <w:t xml:space="preserve">t </w:t>
      </w:r>
      <w:r>
        <w:rPr>
          <w:sz w:val="24"/>
          <w:szCs w:val="24"/>
        </w:rPr>
        <w:t>juntamente com a Secretária Municipal de Infraestrutura e Serviços Urbanos, para que nos seja informado da existência de projeto e/ou estudo que dispõe sobre a execução de obras de recapeamento asfáltico das ruas localizadas no bairro Jardim Dona Elvira, deste Município, a saber: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1 – Rua Domingos Clementino da Rocha;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2 – Rua Áureo Dias da Silveira;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3 – Rua Diva da Silva Sampaio (antiga R. Camburiu);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4 – Rua Osvaldo Francisco;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5 – Rua José Rodrigues do Nascimento;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6 – Rua Dacar;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– Rua Carmem Silva de Almeida; 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= Rua Jornalista Ruy Martins Meixedo; 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9 = Rua Teodoro Salopa; e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10 = Rua Admilson Brito Souz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Justificativa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 Presidente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es Vereadore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as Vereadora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 execução dessa obra de pavimentação é de suma importância para os moradores e de relevante interesse daqueles que, obrigatoriamente utilizam-se desse importante via de acesso, dentre bairros/centro para sua locomoção seja, com seu veículo particular, ou caminhada, pois, pelas condições deploráveis do pavimento que às mencionadas ruas encontram-se, grande são os problemas ocasionados para os moradores e transeuntes dos bairros adjacentes que utilizam desses logradouros públic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sclareço ainda que, a degradação do pavimento existente foi provocada pelo excesso do tráfego de veículos pesados, quando da execução das obras e serviços de canalização do Rio Barueri-Mirim, bem como, na obra de implantação do Piscinão, ainda em andamento suas atividades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oje realmente, com excesso do tráfego de veículos pesados e transporte de cargas que atende a região, a cada dia vem se danificando ainda mais a pavimentação dos logradouros existentes, tendo em vista que, a obra de pavimentação implantada na região não foi realmente executada e preparada para receber um tráfego de veículos pesados que diariamente utilizam-se destas importantes vias de ligação bairro centro, ou, vice-vers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sendo, requer-se ainda aos Nobres Vereadores colegas a aprovação do presente requeriment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 das Sessões Bemvindo Moreira Nery, 28 de janeiro de 2019.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985" w:right="1701" w:gutter="0" w:header="0" w:top="192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3143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3143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7</Words>
  <Characters>2147</Characters>
  <CharactersWithSpaces>25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23:00Z</dcterms:created>
  <dc:creator>Usuário do Windows</dc:creator>
  <dc:description/>
  <dc:language>en-US</dc:language>
  <cp:lastModifiedBy>Usuário do Windows</cp:lastModifiedBy>
  <cp:lastPrinted>2019-01-28T13:55:00Z</cp:lastPrinted>
  <dcterms:modified xsi:type="dcterms:W3CDTF">2019-03-27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