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S </w:t>
      </w:r>
      <w:r>
        <w:rPr>
          <w:b/>
        </w:rPr>
        <w:t xml:space="preserve"> nº </w:t>
      </w:r>
      <w:r>
        <w:rPr>
          <w:b/>
          <w:i/>
        </w:rPr>
        <w:t>639/</w:t>
      </w:r>
      <w:r>
        <w:rPr>
          <w:b/>
        </w:rPr>
        <w:t>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Cicero Aparecido de Souza (Aparecido) que subscreve este documento, aprovam Moção de Aplausos à </w:t>
      </w:r>
      <w:r>
        <w:rPr>
          <w:b/>
        </w:rPr>
        <w:t>Sra. Rosangela Maced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e seu vereador que subscreve este documento, aprovam Moção de Aplaus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 xml:space="preserve">À </w:t>
      </w:r>
      <w:r>
        <w:rPr>
          <w:b/>
        </w:rPr>
        <w:t>Sra. Rosangela Macedo</w:t>
      </w:r>
      <w:r>
        <w:rPr/>
        <w:t>, que com muito empenho, realizou ajuda voluntária, nas festividades das “Crianças”, realizadas nos meses de outubro e novembro de 2019, nos bairros de Vila Santa Rita, Jardim Maristela e Jardim Marin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>Essa ajuda, contagiou a todos os voluntários, que participaram da organização e execução desta festividade, que agraciou as crianças dos bairros acima, trazendo a eles, felicidade e orgulho de serem cidadãos Itapeviens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18 de novembr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inline distT="0" distB="0" distL="0" distR="0">
            <wp:extent cx="2566035" cy="11487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b/>
        </w:rPr>
        <w:t>3º Secretário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05:00Z</dcterms:created>
  <dc:creator>pegasus</dc:creator>
  <dc:description/>
  <cp:keywords/>
  <dc:language>en-US</dc:language>
  <cp:lastModifiedBy>CMI User</cp:lastModifiedBy>
  <cp:lastPrinted>2019-11-18T10:44:00Z</cp:lastPrinted>
  <dcterms:modified xsi:type="dcterms:W3CDTF">2019-11-18T14:05:00Z</dcterms:modified>
  <cp:revision>2</cp:revision>
  <dc:subject/>
  <dc:title>Sugestão de Modelo de Moção</dc:title>
</cp:coreProperties>
</file>