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3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s por </w:t>
        <w:br/>
        <w:t>Led nos postes localizado na extensão da Rua das Margaridas– Colinas de São José - 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por Led nos postes localizado na extensão da Rua das Margaridas –  Colinas de São José -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que estão nos postes da rua supracitada não estão iluminando, segundo relatos dos moradores. A iluminação por LED irá beneficiar todos os moradores e transeuntes, pois a mesma tem a luminosidade semelhante a luz do dia, além de economia e durabilidade, sendo assim também pensando na segurança ira inibir o medo dos moradores de transitar pela via. 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8 de nov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1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08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4:00Z</dcterms:created>
  <dc:creator>CMI User</dc:creator>
  <dc:description/>
  <dc:language>en-US</dc:language>
  <cp:lastModifiedBy>CMI User</cp:lastModifiedBy>
  <dcterms:modified xsi:type="dcterms:W3CDTF">2019-11-18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