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9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o recapeamento asfáltico na extensão da Rua Servidão - Jardim São Luís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na extensão da Rua Servidão - Jardim São Luí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 munícipes que transitam pelo local diariamente para ir trabalhar que estão insatisfeitos com o estado da estrada em questão, pois a mesma encontra se com o asfalto em péssimo estado, assim podendo ocasionar risco a população que transitam no local. Segundo os mesmos, veículos que passam no local já sofreram danos devido aos buracos, e na tentativa de desvio já houve situações em que quase ocorreram acidente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3 de nov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11d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4</Words>
  <Characters>121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03:00Z</dcterms:created>
  <dc:creator>CMI User</dc:creator>
  <dc:description/>
  <dc:language>en-US</dc:language>
  <cp:lastModifiedBy>CMI User</cp:lastModifiedBy>
  <dcterms:modified xsi:type="dcterms:W3CDTF">2019-11-13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