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6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sobre a possibilidade de prolongamento da rede elétrica na Estrada do Cipó – Bairro Chácara Mont Serrat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 xml:space="preserve">, sobre a possibilidade de prolongamento da rede elétrica da Estrada do Cipó – Bairro Chácara Mont Serrat – neste município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existem os postes com iluminação pública, porém não há energia elétrica ao longo da estrada supracitada, impossibilitando a ligação de energia nas residênci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que enviem a esta Casa de Leis um posicionamento quanto ao pedido para que assim, possamos tomar as medidas cabíveis e necessári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nº 344/2015, 288/2016, 096/2017 e 330/2018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3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3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4:00Z</dcterms:created>
  <dc:creator>Usuário do Windows</dc:creator>
  <dc:description/>
  <dc:language>en-US</dc:language>
  <cp:lastModifiedBy>Usuário do Windows</cp:lastModifiedBy>
  <dcterms:modified xsi:type="dcterms:W3CDTF">2019-01-28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