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489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ador do Estado na pessoa do Excelentíssimo João Doria, informações sobre melhorias nas escolas do Estado em nossa cidade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do Estado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ador João Doria, junto à Secretária Estadual de Educação, aos cuidados do Secretário Sr. Rossieli Soares Silva, que informe a essa casa de leis quais sãos as ações de melhoria nas escolas do Estado, em nossa cidade e esclareça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possibilidade de reforma em todas que estão em situação precária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planos para transformar mais unidades escolares em tempo integral em nossa cidade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nsta no cronograma da Secretaria Estadual de Educação a construção de novas unidades escolares em Itapevi?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uda junto a Secretaria Estadual de Segurança, reforço na Ronda Escolar (Policia Militar) do município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a possibilidade de uma parceria com a Prefeitura de Itapevi, para implantação do projeto Creche Escola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estudos para uma parceria com o sistema Sesi de ensino, com foco em atuação na rede Estadual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previsão de data para Concurso público em busca de novos Professores, para suprir a demanda?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0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o legislador busco melhorias para educação de nossa cidade em qualquer esfera com esse objetivo trago a essa casa de leis essa propositur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ém de buscar informações sobre as ações de melhoria nas escola do Estado, ainda reforço o requerimento 687/2014 sobre a construção de uma Escola Estadual no bairro Alto da Colina, e recebemos como resposta da Coordenadoria de Gestão da Educação Básica-CGEB, da Secretaria Estadual de Educação do Governo de São Paulo a informação de que a Diretoria de Ensino da Região de Itapevi, apontou as necessidades de construção de 6 unidade escolares estaduais em nossa cidade, e que a maior dificuldade está na identificação de terrenos para que possam abrigar as obras em quest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Foram-nos sugeridos pela CGEB uma tratativa de diálogo entre a administração municipal e a Diretoria de Ensino para viabilizar ou disponibiliza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ses espaços físic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bre o Projeto Creche Escola, é uma luta deste vereador desde 2017 através do Requerimento 329, buscando soluções para a alta demanda de vagas em nossa cidad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rede Sesi de ensino é um importante instrumento na qualidade de ensino, e muitas prefeituras do estado, já tem parcerias, buscando melhorar a qualidade de ensino municipal, com foco nesse objetivo, elevo ao executivo estadual essa questão que pode agregar aos alunos do nosso município do ensino fundamental ao médi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a questão de professores, há inúmeras reclamações de nossos munícipes, sobre a falta de professores na rede estadual de Itapevi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bre a Ronda Escolar, temos a informação que a equipe é enxuta pelo número de demanda de unidade escolar estadual que o nosso município tem, devido a esta situação, é notório o número de reclamaçõe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8 de Janeir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7:00Z</dcterms:created>
  <dc:creator>Guilherme P. A. Junior</dc:creator>
  <dc:description/>
  <cp:keywords/>
  <dc:language>en-US</dc:language>
  <cp:lastModifiedBy>CMI User</cp:lastModifiedBy>
  <cp:lastPrinted>2019-02-28T11:07:00Z</cp:lastPrinted>
  <dcterms:modified xsi:type="dcterms:W3CDTF">2019-02-28T14:15:00Z</dcterms:modified>
  <cp:revision>10</cp:revision>
  <dc:subject/>
  <dc:title/>
</cp:coreProperties>
</file>